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ский состав по гимнастике БЕЛОЯР</w:t>
      </w:r>
    </w:p>
    <w:p>
      <w:pPr>
        <w:pStyle w:val="Normal"/>
        <w:rPr/>
      </w:pPr>
      <w:r>
        <w:rPr/>
        <w:t xml:space="preserve">Вернуться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cheb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s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6363">
            <w:r>
              <w:rPr>
                <w:rStyle w:val="IndexLink"/>
                <w:lang w:val="en-US" w:eastAsia="en-US"/>
              </w:rPr>
              <w:t>Контакт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4">
            <w:r>
              <w:rPr>
                <w:rStyle w:val="IndexLink"/>
                <w:lang w:val="en-US" w:eastAsia="en-US"/>
              </w:rPr>
              <w:t>РОСС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5">
            <w:r>
              <w:rPr>
                <w:rStyle w:val="IndexLink"/>
                <w:lang w:val="en-US" w:eastAsia="en-US"/>
              </w:rPr>
              <w:t>УКРАИН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6">
            <w:r>
              <w:rPr>
                <w:rStyle w:val="IndexLink"/>
                <w:lang w:val="en-US" w:eastAsia="en-US"/>
              </w:rPr>
              <w:t>БЕЛОРУСС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7">
            <w:r>
              <w:rPr>
                <w:rStyle w:val="IndexLink"/>
                <w:lang w:val="en-US" w:eastAsia="en-US"/>
              </w:rPr>
              <w:t>КАЗАХСТАН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8">
            <w:r>
              <w:rPr>
                <w:rStyle w:val="IndexLink"/>
                <w:lang w:val="en-US" w:eastAsia="en-US"/>
              </w:rPr>
              <w:t>ЛИТВ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69">
            <w:r>
              <w:rPr>
                <w:rStyle w:val="IndexLink"/>
                <w:lang w:val="en-US" w:eastAsia="en-US"/>
              </w:rPr>
              <w:t>ЛАТВ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70">
            <w:r>
              <w:rPr>
                <w:rStyle w:val="IndexLink"/>
                <w:lang w:val="en-US" w:eastAsia="en-US"/>
              </w:rPr>
              <w:t>ГЕРМА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71">
            <w:r>
              <w:rPr>
                <w:rStyle w:val="IndexLink"/>
                <w:lang w:val="en-US" w:eastAsia="en-US"/>
              </w:rPr>
              <w:t>ИТАЛ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72">
            <w:r>
              <w:rPr>
                <w:rStyle w:val="IndexLink"/>
                <w:lang w:val="en-US" w:eastAsia="en-US"/>
              </w:rPr>
              <w:t>АНГЛ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3656373">
            <w:r>
              <w:rPr>
                <w:rStyle w:val="IndexLink"/>
                <w:lang w:val="en-US" w:eastAsia="en-US"/>
              </w:rPr>
              <w:t>ЭСТО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13656374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FFFF00" w:val="clear"/>
                <w:lang w:val="en-US" w:eastAsia="en-US"/>
              </w:rPr>
              <w:t>ТРЕНЕРЫ-СТАЖЕРЫ СИСТЕМЫ "БЕЛОЯР"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3656363"/>
      <w:bookmarkEnd w:id="0"/>
      <w:r>
        <w:rPr/>
        <w:t>Контакты</w:t>
      </w:r>
    </w:p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143250</wp:posOffset>
            </wp:positionH>
            <wp:positionV relativeFrom="paragraph">
              <wp:posOffset>-58420</wp:posOffset>
            </wp:positionV>
            <wp:extent cx="1450975" cy="1062355"/>
            <wp:effectExtent l="0" t="0" r="0" b="0"/>
            <wp:wrapTight wrapText="bothSides">
              <wp:wrapPolygon edited="0">
                <wp:start x="-259" y="0"/>
                <wp:lineTo x="-259" y="21256"/>
                <wp:lineTo x="21512" y="21256"/>
                <wp:lineTo x="21512" y="0"/>
                <wp:lineTo x="-259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Офис : Россия, 456780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г. Озёрск, Челябинская обл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Ул. Октябрьская, 7 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  <w:t>По всем вопросам, касающимся заказов обучающих материалов по системы "БЕЛОЯР", обращайтесь в административную службу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  <w:t>Администратор сайта - Макина Галина Михайловн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Телефон: +7 (35130)9 - 88 - 57</w:t>
      </w:r>
    </w:p>
    <w:p>
      <w:pPr>
        <w:pStyle w:val="Normal"/>
        <w:spacing w:lineRule="auto" w:line="240"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+7 902 604 59 89</w:t>
      </w:r>
    </w:p>
    <w:p>
      <w:pPr>
        <w:pStyle w:val="Normal"/>
        <w:spacing w:lineRule="auto" w:line="240"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beloyar.zakaz@gmail.com</w:t>
        </w:r>
      </w:hyperlink>
    </w:p>
    <w:p>
      <w:pPr>
        <w:pStyle w:val="Normal"/>
        <w:spacing w:lineRule="auto" w:line="240" w:before="0" w:after="0"/>
        <w:rPr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beloyar</w:t>
        </w:r>
        <w:r>
          <w:rPr>
            <w:rStyle w:val="InternetLink"/>
            <w:rFonts w:cs="Arial" w:ascii="Arial" w:hAnsi="Arial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zakaz</w:t>
        </w:r>
        <w:r>
          <w:rPr>
            <w:rStyle w:val="InternetLink"/>
            <w:rFonts w:cs="Arial" w:ascii="Arial" w:hAnsi="Arial"/>
            <w:sz w:val="36"/>
            <w:szCs w:val="36"/>
          </w:rPr>
          <w:t>@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yandex</w:t>
        </w:r>
        <w:r>
          <w:rPr>
            <w:rStyle w:val="InternetLink"/>
            <w:rFonts w:cs="Arial" w:ascii="Arial" w:hAnsi="Arial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36"/>
        </w:rPr>
        <w:t>Патент на изобретение № 2179430 от 20.02.2002.</w:t>
      </w:r>
      <w:r>
        <w:rPr>
          <w:sz w:val="36"/>
          <w:szCs w:val="36"/>
        </w:rPr>
        <w:t xml:space="preserve"> "Способ оздоровления человека"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rPr>
          <w:lang w:eastAsia="ru-RU"/>
        </w:rPr>
      </w:pPr>
      <w:bookmarkStart w:id="1" w:name="__RefHeading___Toc413656364"/>
      <w:bookmarkEnd w:id="1"/>
      <w:r>
        <w:rPr>
          <w:lang w:eastAsia="ru-RU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zhukov"/>
      <w:bookmarkStart w:id="3" w:name="zhukov"/>
      <w:bookmarkEnd w:id="3"/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7140" cy="161861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Жуков Станислав Викторо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Озёрск Челябинской обл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Основатель системы психофизической реабилитации «БЕЛОЯР»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 эксперт естественного движения. Психолог, психотерапевт, преподаватель Профессиональной психотерапевтической лиги России. Один из семи травников России (фитотерапевт). Целитель, костоправ, специалист по древне-славянским видам массаж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ный специалист и преподаватель по системе «Белояр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выездные семинары и тренинги в различных городах России и зарубежья с 1994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1)1)+7-952-832-8323 2) 8-922-236-9844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@land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вопросам, касающимся заказов обучающих фильмов, книг и фито-товаров системы "БЕЛОЯР", обращайтес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 в административную службу 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beloyar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zakaz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4D6D91"/>
                <w:sz w:val="16"/>
                <w:szCs w:val="16"/>
                <w:u w:val="single"/>
                <w:lang w:eastAsia="ru-RU"/>
              </w:rPr>
              <w:t>,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.zakaz@yandex.ru</w:t>
              </w:r>
            </w:hyperlink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+7-90260459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Дополнительные услуг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9515" cy="164147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Чеботаев Олег Владислав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эксперт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Озёрск Челябинской обл.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ущий специалист системы естественного движения «БЕЛОЯР». Образование высшее педагогическое, преподаватель высшей категории, к.м.с. по борьбе дзю-до, специалист по различным видам массажа.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подаёт естественное движение с 1998 г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выездные семинары и тренинги в различных городах России и зарубеж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-951-461-36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7980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Гарбузов Алексей Никола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Озёрск Челябинской обл.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системы естественного движения «БЕЛОЯР», массажис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подаёт естественное движение с 2006 г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выездные семинары и тренинги в различных городах России и зарубеж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90494217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4440" cy="16306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Жукова Евгения Станиславо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консультант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осква\ г.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Российский Государственный Педагогический Университета им. А.И. Герцена, психолого-педагогический факультет по специальности психология;</w:t>
              <w:br/>
              <w:t>Санкт-Петербургский Институт Управления и Права, юрист, специальность гражданское право;</w:t>
              <w:br/>
              <w:t>Опыт работы психологом, тренером (социально - психологический тренинг; бизнес-тренинг) более 10 лет. </w:t>
              <w:br/>
              <w:br/>
              <w:t>Занимается по системе Белояр с 1999года.</w:t>
              <w:br/>
              <w:t>Сертифицированный тренер по системе Белояр с 2003года. Вела занятия в г. Санкт- Петербурге с 2003 года. </w:t>
              <w:br/>
              <w:t>В настоящее время проводит семинары по системе "Белояр" в Санкт-Петербурге и других городах России. Проводит тренинги для тренеров (подготовка специалистов) по системе "Белояр"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Специалист по обучению и развитию персонала. Бизнес-тренер. (Постановка систем адаптации, обучения и аттестации персонала "с нуля". Стандартизация корпоративного сервиса и технологии продаж. Тренинги активных продаж, культуры сервиса, эффективных коммуникаций. Возможна реализация проекта "Учебный Центр на прокат" для сетевых розничных организаций)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11-258-5446, 8-916-832-077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evgzhuk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ономарева Тамара Анатольевн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Помощинк тренера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Ленинградский Государственный Университет, факультет психологии, специализация по медицинской психологии.</w:t>
              <w:br/>
              <w:t>Квалификационное образование: по психотерапии, психиатрии, наркологии, педагогике (Университет педагогического мастерства г.Санкт- Петербург). </w:t>
              <w:br/>
              <w:t>Практический опыт в психотерапии, психологическом консультировании и проведении групповых занятий и тренингов более 20 лет, высшая медицинская категория в период работы в психиатрической больнице.</w:t>
              <w:br/>
              <w:br/>
              <w:t>Занимается по системе Белояр с 2004 года.</w:t>
              <w:br/>
              <w:t>Сертифицированный тренер с 2006г. Ведет группы по системе "Белояр" в Санкт - Петербурге (с 2007 года).</w:t>
              <w:br/>
              <w:t>Является представителем и координатором системы "Белояр" в Северо-Западном Округе России.</w:t>
              <w:br/>
              <w:t>Так же возможны индивидуальные консультации и терапия по системе Белояр. </w:t>
              <w:br/>
              <w:t>Организатор семинаров и тренингов по системе Белояр в Санкт-Петербурге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ультант-психотерапевт по персональному моделированию здоровья, ведущий преподаватель по системе цветотерапии "Странник", автор трех электронных книг. Имеет награду ЕАЕН: медаль Роберта Коха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-921-345-8071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strannik-piter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 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strannik-piter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617980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ономарев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Санкт-Петербург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математическое; Санкт-Петербургский Государственный Политехнический Университет; аспирант.Преподаватель высшей математики Балтийского технического университета "Военмех". Несколько лет занимался боксом и кик- боксингом по профессиональной спортивной схеме.</w:t>
              <w:br/>
              <w:t>Практический опыт в проведении групповых занятий и тренингов более 2-х лет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8 год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 2011года. Ведет группы по системе Белояр в Санкт-Петербурге (с 2009года), в т.ч. группы по занятиям с шестом ( 1, 2 предмета)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семинаров и тренингов по системе Белояр в Санкт-Петербурге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-911-150-4243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onomarev.s.u@gmail.com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mhealth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Демин Сергей Александр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координатор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Моск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Системный аналитик. Более 20 лет занимался восточными единоборства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р синергитической системы "РОС-Русская Оздоровительная Система"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ратор и тренер по системе "Белояр" по Московскому регион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регулярные занятия и выездные тренинги по системам: "Белояр", "Кружало", славянчские массажи "Правки и Ладки", "Банная Школа Василия Ляхова" и естественно по системе "РОС"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2006 году награждён премией "Золотой Капитал России", в этом же году внесён в "Национальную библиотеку личностей"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ководитель центра "РОС" в Москве. 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Занятия по системе "БЕЛОЯР" с понедельника по пятницу, каждый день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 929 979 8115, +7916946523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_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www.meetrus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Никулин Геннадий Михайл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. Харьковский институт радиоэлектроники.  С 2000 года проходил обучение в Международной Академии Фронтальных  проблем (МАФП). Как следствие развития экспертных качеств в 2001г. открылись способности и потребность к рисованию. В 2002 г. начал писать стихи (изданы 2 книги). С 2001г. практикую работу с телом в экспертном режиме. С  2008г. работаю с компьютерной системой цветодиагностики и цветокоррекции «Странник» - системой, в которой соединены древние знания о влиянии цвета на состояние человека с самыми передовыми достижениями науки и техники. С 2008г. член-корреспондент МАФП. С 2009г. занимаюсь системой психофизической реабилитации «Белояр». Сертифицированный тренер системы. Психолог-консультант центра «Гармоничный путь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т.тел.: 8-916-1734769, 8-499-2004883</w:t>
              <w:br/>
              <w:t>e-mail: </w:t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esna56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, Сайт: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www.harmonywa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1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Акст Людмил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педагогическое образование: дошкольная педагогика и психология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91759506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482090"/>
                  <wp:effectExtent l="0" t="0" r="0" b="0"/>
                  <wp:docPr id="11" name="Рисунок 5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енис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482090"/>
                  <wp:effectExtent l="0" t="0" r="0" b="0"/>
                  <wp:docPr id="12" name="Рисунок 5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одионова Светлана Рем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экономическ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95 года занимаюсь Хатха йогой. Преподаватель Беликов Александр Степанович. Владею тайским  массажем в традиции южной школы (пассивная йога). Веду занятия по оздоровительной ходьбе и  бе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занятия по системе Белояр веду с сентября 2013 года. Проходят занятия в Социальном досуговом центре «Сокол» по адресу ул. 3-я Песчаная, дом 5, кор. 3 и в фитнес клубе «Палестра Sport» по адресу ул. 2-я Песчаная, дом 4а. Ближайшие станции метро «Сокол» и «Полежаевск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906-755-14-01. E-mail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sveta.rodionova.r@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9840" cy="1260475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ихтер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Москва , Московская обл. г. Ивантеевка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методологического центра «РОС» (Русская Оздоровительная Система).Высшее психологическое образование. Я провожу телесно-ориентированные психологические тренинги более 5 лет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ояр базовый (начальный уровень)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ояр, работа с предметом (занятия с одной и двумяпалочками)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 пластика (основы волнового движения)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 для мам и будущих мам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 этодалеко не вс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26-892-34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ruvo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544320"/>
                  <wp:effectExtent l="0" t="0" r="0" b="0"/>
                  <wp:docPr id="14" name="Рисунок 5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акальчук Георг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Москва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техническое;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потивные достижен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авание 1 взр. разряд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августа 2012 года, тренер Дёмин С.А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85-140-19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чта: 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9"/>
                  <w:u w:val="single"/>
                  <w:lang w:eastAsia="ru-RU"/>
                </w:rPr>
                <w:t>Zhora_rus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7775" cy="2013585"/>
                  <wp:effectExtent l="0" t="0" r="0" b="0"/>
                  <wp:docPr id="15" name="Рисунок 5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рамар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Москва)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, БГПУ, г. Уфа, специальность "Психология"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Белояр с ноября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ефон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2636927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 </w:t>
            </w: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6"/>
                  <w:u w:val="single"/>
                  <w:lang w:eastAsia="ru-RU"/>
                </w:rPr>
                <w:t>ctoga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5875" cy="1557655"/>
                  <wp:effectExtent l="0" t="0" r="0" b="0"/>
                  <wp:docPr id="1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здняков Макси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Тренер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Москва)</w:t>
            </w:r>
          </w:p>
          <w:p>
            <w:pPr>
              <w:pStyle w:val="Normal"/>
              <w:spacing w:lineRule="atLeast" w:line="409" w:before="280" w:after="280"/>
              <w:rPr>
                <w:rFonts w:ascii="Arial" w:hAnsi="Arial" w:eastAsia="Times New Roman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ru-RU"/>
              </w:rPr>
              <w:t>Образование: 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среднее медицинское (профессиональный массажист).</w:t>
            </w:r>
          </w:p>
          <w:p>
            <w:pPr>
              <w:pStyle w:val="Normal"/>
              <w:spacing w:lineRule="atLeast" w:line="40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t>В системе «Белояр» с 2011 г</w:t>
            </w:r>
            <w:r>
              <w:rPr>
                <w:rFonts w:eastAsia="Times New Roman" w:cs="Arial" w:ascii="Arial" w:hAnsi="Arial"/>
                <w:color w:val="666666"/>
                <w:sz w:val="25"/>
                <w:szCs w:val="25"/>
                <w:lang w:eastAsia="ru-RU"/>
              </w:rPr>
              <w:t>.</w:t>
            </w:r>
          </w:p>
          <w:p>
            <w:pPr>
              <w:pStyle w:val="Normal"/>
              <w:spacing w:lineRule="atLeast" w:line="409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7 910 878-03-14</w:t>
            </w:r>
          </w:p>
          <w:p>
            <w:pPr>
              <w:pStyle w:val="Normal"/>
              <w:spacing w:lineRule="atLeast" w:line="409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6505" cy="1360170"/>
                  <wp:effectExtent l="0" t="0" r="0" b="0"/>
                  <wp:docPr id="1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авосин Владимир Анатоль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Электросталь, Московская обл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среднее техническое</w:t>
              <w:br/>
              <w:t>Дополнительная информация: более чем двадцатилетний опыт народной и нетрадиционной медицины.</w:t>
              <w:br/>
              <w:br/>
              <w:t>В системе "Белояр" с 2006г.</w:t>
              <w:br/>
              <w:br/>
              <w:t>Конт.тел.: +79629634032 </w:t>
              <w:br/>
              <w:t>e-mail: </w:t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pis877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1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иротин Виталий Петр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ижний Новгор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«БЕЛОЯР» с 2008 года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 91079308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1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Мария Викторовна Куржавская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ижний Новгор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системы естественного движения «Белояр» в Нижнем Новгороде. Занимается системой «Белояр» с мая 2008 г. С ноября 2008 г. ведет группы, индивидуальные занятия и выездные мастер-классы. Занимается организацией оздоровительных лагерей по системе «Белояр» в Нижегородской области. Образование по специальности дирижер хорового или творческого коллектива. Имеет диплом гувернантки с эстетическим направлением. Обучается в "Сочинском гос. университете туризма и курортного дела" на факультете адаптивной физ.культуры. Получает образование в институте жизни :) По вопросам организации групп или тренингов и по любым другим вопросам с радостью ответит по эл. почте.</w:t>
              <w:br/>
              <w:br/>
              <w:t>Телефон: +7 905 868-86-63.</w:t>
              <w:br/>
              <w:t>E-mail: </w:t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kurzhavchik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2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ергей Иванович Смирнов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военное. Служил на Байконуре.</w:t>
              <w:br/>
              <w:t>Закончил Российскую академию государственной службы при Президенте РФ по специальности "Государственное и муниципальное управление".</w:t>
              <w:br/>
              <w:t>Занимается рукопашным боем и военным пятиборьем. </w:t>
              <w:br/>
              <w:t>В системе "Белояр" с 2009 г. Ведет группу в Нижнем Новгороде. </w:t>
              <w:br/>
              <w:br/>
              <w:t>Конт.тел.: 89107950577 </w:t>
              <w:br/>
              <w:t>e-mail: </w:t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smir77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2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Тихомирова Ольга Никола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ижний Новгород)</w:t>
            </w:r>
          </w:p>
          <w:p>
            <w:pPr>
              <w:pStyle w:val="Normal"/>
              <w:spacing w:lineRule="atLeast" w:line="208" w:before="28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медицинское (провизор), Куйбышесвкий Государственный Мединститут им.Д.И.Ульянова (сейчас Самарская Государственная медицинская Академи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Сочинский Государственный Университет по туризму и курортному делу, программа профессиональной переподготовки "Физкультура и спорт". Тренинги личностного роста в г.Казань и г.Нижний Новгород в 2009 и 2010 г.Работает по специальности в сфере фармацевт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елояр с начала 2010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ноября 2010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и индивидуальные занятия в г.Нижний Новгород с декабря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9200701030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 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tikh-on2011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2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рохорова Нина Владимировн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Зап. Двина, Тверская обл.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педагогическое, прошла переподготовку на психолога-консультанта. Инструктор системы естественного движения «БЕЛОЯР», массажист. </w:t>
              <w:br/>
              <w:t>Занимается организацией туристических походов и лечебно-оздоровительных лагерей по системе Белояр в тверской области. </w:t>
              <w:br/>
              <w:br/>
              <w:t>Конт. тел.: +79607065777, +7960706559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e-mail: </w:t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roxorov57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2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Гончаренко Леонтий Василь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Анапа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. Хабаровский институт физической культуры.</w:t>
              <w:br/>
              <w:t>Старший тренер отделения адаптивного спорта ДЮСШ №1 г. Анапа.</w:t>
              <w:br/>
              <w:t>Занимается с паралимпийской сборной г. Анапы и с инвалидами. Команда - трехкратный победитель Спартакиады инвалидов Кубани. Инструктор системы естественного движения «БЕЛОЯР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«БЕЛОЯР» с 2007 г.</w:t>
              <w:br/>
              <w:br/>
              <w:t>Конт. тел.: +791824228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9pt;width:467.55pt;height:0.8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0475" cy="1371600"/>
                  <wp:effectExtent l="0" t="0" r="0" b="0"/>
                  <wp:docPr id="2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Климентьева Ольг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Калининград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фессиональный психолог, гештальтист. Детская и семейная психотерапия, педагогическая и бизнес психология. Стаж 7лет. </w:t>
              <w:br/>
              <w:t>В системе "Белояр" с 2005г.</w:t>
              <w:br/>
              <w:br/>
              <w:t>Конт.тел.: +79114715987 </w:t>
              <w:br/>
              <w:t>e-mail: 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olga_klimenteva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005" cy="1407795"/>
                  <wp:effectExtent l="0" t="0" r="0" b="0"/>
                  <wp:docPr id="2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ироченко Татьяна Алексе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Калининград 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: РГУ им. Канта, психолог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2005 г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в системе "Белояр" с 201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9114999332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9205" cy="1655445"/>
                  <wp:effectExtent l="0" t="0" r="0" b="0"/>
                  <wp:docPr id="2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олчков Виктор Александро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Калининград 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среднее специальное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ояром  увлекся  2009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2011 г. лицензированный трен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  группу  в Калининград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 йога  цирковое  искусство,  занимался славяно-горицкой борьбой, массажист стаж  4  года.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volchkov59@mail.ru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11-48-98-256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005" cy="1704975"/>
                  <wp:effectExtent l="0" t="0" r="0" b="0"/>
                  <wp:docPr id="2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Мокий Оксана Геннадь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Калининград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специальное (конструктор-модельер), РГУ им.Канта управление дошкольным образованием.</w:t>
              <w:br/>
              <w:t>Доп. образование, переподготовка, повышение квалификации: БФУ Инструктор лечебной физкультуры.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пыт работы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 педагогиче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2010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shd w:fill="FFFFFF" w:val="clear"/>
                <w:lang w:eastAsia="ru-RU"/>
              </w:rPr>
              <w:t>Сертифицированный тренер по системе "Белояр" с 2012 г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"Белояр" в Калининград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.8-906-215-14-44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5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lady.oks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557020"/>
                  <wp:effectExtent l="0" t="0" r="0" b="0"/>
                  <wp:docPr id="2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ордиенко Владимир Михайло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 Светлый , Калининградской об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Калининградский Технический Институт, (инженер–электромеханик по автоматиз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Российский Государственный Университет им. Канта, факультет физкультуры и спорта: 2011г. - по программе "Оздоровительный массаж",  и 2012г. - по программе "Инструктор лечебной физической культуры"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стемой Белояр активно занимается с 2008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ым, Канака, школа Здоровья и Радости В.Синельникова, семинар 2007г. Индия, Ришикеш, йогасеминар-тренинг с Балмукундом Сингхом,  май, 2009г.;Лидерский тренинг  ЛП-117 – Калининград, 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 911 494 2591,  +7 921 603 69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6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lamir4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9205" cy="1926590"/>
                  <wp:effectExtent l="0" t="0" r="0" b="0"/>
                  <wp:docPr id="30" name="Рисунок 8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ихайлова Наталия Виктро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Зеленоградск, Калининградская обл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педагогическое , Орловский государственный унивеститет, филологический факультет (2005г.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естественного движения с 2010 год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истемы "Белояр" с октября 2012 год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индивидуальные занятия и группу по системе "Белояр" в г. Зеленоградс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сертифицированный массажист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mihaylova_nata@list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900350949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3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ераськин Владимир Василье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Железногорск, Красноярский край)</w:t>
            </w:r>
          </w:p>
          <w:p>
            <w:pPr>
              <w:pStyle w:val="Normal"/>
              <w:spacing w:lineRule="atLeast" w:line="208" w:before="28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среднее специаль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8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5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8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1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8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в г. Железногорске Красноярского края и в г. Красноярс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8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семинары ведущих специалистов по системе Белояр в г. Железногорске и Красноярск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 9059720459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0203_1947@bk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3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Рогачёва Галина Ивано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координато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овокузнецк, Кемеровской обл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медицинское, прошла переподготовку на психолога-консультанта. Тренер по туризму. Организатор ежегодного летнего выездного семинара по системе «БЕЛОЯР» в полевых условиях (Кузнецкое Алатау). </w:t>
              <w:br/>
              <w:br/>
              <w:t>Тренер системы естественного движения «БЕЛОЯР», массажист. Представитель и координатор системы «БЕЛОЯР» в Кемеровской и Новосибирской обл. </w:t>
              <w:br/>
              <w:br/>
              <w:t>Ведёт лечебно-оздоровительные группы по системе «БЕЛОЯР»</w:t>
              <w:br/>
              <w:t>в г. Новокузнецке с 2003 г. </w:t>
              <w:br/>
              <w:br/>
              <w:t>Конт. тел.: (3843) 624591, 8-905-0749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3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Кононенко Светлана Геннадь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овокузнецк, Кемеровской обл.)</w:t>
            </w:r>
          </w:p>
          <w:p>
            <w:pPr>
              <w:pStyle w:val="Normal"/>
              <w:spacing w:lineRule="atLeast" w:line="208" w:before="28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Коломенский Государственный педагогический институт . Педагог.</w:t>
            </w:r>
          </w:p>
          <w:p>
            <w:pPr>
              <w:pStyle w:val="Normal"/>
              <w:spacing w:lineRule="atLeast" w:line="208" w:before="28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каждые пять лет – курсы повышения квалификации при ИПК г.Новокузнецк и аттестация по основной специальности (педагог, учитель французского языка).Опыт работы в области педагогики и преподавания более 20 лет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8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1г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8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03г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8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Новокузнецк Кемеровской области с 2003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 951-579-8747, 8(3843)778371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6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claire-raduga@rambler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7980"/>
                  <wp:effectExtent l="0" t="0" r="0" b="0"/>
                  <wp:docPr id="3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Тарасов Александр Никола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Новокузнецк, Кемеровской обл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; Новочеркасский Политехнический Институт, инженер- технолог (химическая технология стекла и металлов). Опыт работы на руководящих и управленческих позициях с 1971г. </w:t>
              <w:br/>
              <w:t>Спортсмен-разрядник по нескольким видам спорта: лыжный бег, баскетбол, футбол, дзюдо.</w:t>
              <w:br/>
              <w:br/>
              <w:t>Занимается по системе Белояр с 2002 года. </w:t>
              <w:br/>
              <w:t>Ведет занятия по системе Белояр в Новокузнецке с 2004г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(3843) 340808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lex.tan.19494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6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519555"/>
                  <wp:effectExtent l="0" t="0" r="0" b="0"/>
                  <wp:docPr id="35" name="Рисунок 9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рнев Сергей Василье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Новокузнецк, Кемеровская обл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, имеет сертификат  III степени Международной академии фронтальных проблем им. академика Е.В.Золото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«Белояр» с 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05-901-2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vkornev2010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630680"/>
                  <wp:effectExtent l="0" t="0" r="0" b="0"/>
                  <wp:docPr id="36" name="Рисунок 9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ычков Александр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Новокузнецк, Кемеровская обл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школа менеджмента и маркетинга; НФИ Кемеровского государственного университета, факультет информационных технологий, информатик-экономист;Дополнительное обучение в области экономической и информационно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сь по системе Белояр: с 2013 го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оронник здорового образа жизни, туристических походов, постоянного развития и 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05-068-85-6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nk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руппа ВКонтакт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http://vk.com/beloyar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2375" cy="1630680"/>
                  <wp:effectExtent l="0" t="0" r="0" b="0"/>
                  <wp:docPr id="3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Дорошенко Татьяна Андре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Кемерово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Томский Государственный Педагогический Университет, факультет психологии и связей с общественностью. Аспирантка Кемеровского государственного университета, кафедра социальной психологи и психосоциальных технологий. Практический опыт в психологическом консультировании, проведении тренингов, психодиагностики, семинаров, индивидуальные занятия с детьми - 7 ле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4 г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06 г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у по системе «БЕЛОЯР» в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 951-582-5930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doroshenko-tany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7980"/>
                  <wp:effectExtent l="0" t="0" r="0" b="0"/>
                  <wp:docPr id="3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Волосенков Геннадий Данил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еждуреченск, Кемеровской обл.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физкультурно-спортивного клуба инвалидов "Преодоление" с 2003 г. Многократный призёр международных турниров по армрестлингу. Слушатель Челябинской медицинской академии факультета "Народная медицина" с 2003 по 2007 год. Руководитель трех лечебно-оздоровительных групп людей с ограниченными физическими возможностями и старшего возраста. Лектор дневного стационара Центра социально обеспечиния при обществе инвалидов- слабовидящих. За активную работу по восстановлению здоровья людей и утверждение веры в безграничные человеческие возможности отмечен наградами губернатора кемеровской области : в 2006 году - Лауреат примии Кузбасса , в 2009 году - победитель конкрса "Социальная звезда" в номинации "С любовью к людям"  , в 2011 году - награждён медалью "За Веру в Добро". Инструктор системы естественного движения "Белояр" в г. Междуреченске с 2004 г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13-309-22-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</w:t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-m.ucoz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78"/>
      </w:tblGrid>
      <w:tr>
        <w:trPr/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9375" cy="1419860"/>
                  <wp:effectExtent l="0" t="0" r="0" b="0"/>
                  <wp:docPr id="3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адёжкина Ольга Анатоль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Междуреченск, Кемеровская обл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дагогическое по специальности: «Преподавание в начальных классах общеобразовательной школ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шла обучение на курсах и семинарах  по психологии и биоэнергетик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ла с детьми – инвалидами, была неоднократно награждена Администрацией города за Активную жизненную позицию и вклад  в развитии общественной инициатив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восточными танцам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подаёт  систему  Белояр  с 2010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ефоны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 923 620 79 5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lesia-alders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4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ахаев Илья Александро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Челябинск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Челябинский Государственный Университе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1999 год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10 г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Челябинске. Организатор семинаров и тренингов по системе Белояр в Челябинск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ходят в школе №52 г. Челябинска (ул. Савина,3), по понедельникам и четвергам, с 18-30 до 20-00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-951-235-1206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8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0913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7775" cy="1889125"/>
                  <wp:effectExtent l="0" t="0" r="0" b="0"/>
                  <wp:docPr id="41" name="Рисунок 10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черба Сергей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Екатеринбу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техническ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олее 10 л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системы естественного движения «БЕЛОЯР»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у по системе «БЕЛОЯР» в г. Екатерин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 902 872 55 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938655"/>
                  <wp:effectExtent l="0" t="0" r="0" b="0"/>
                  <wp:docPr id="42" name="Рисунок 11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Хабаров Андрей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Екатеринбу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техническо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олее 7 ле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системы естественного движения «БЕЛОЯР».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у по системе «БЕЛОЯР» в г. Екатерин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 904 173 49 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099"/>
      </w:tblGrid>
      <w:tr>
        <w:trPr>
          <w:trHeight w:val="3495" w:hRule="atLeast"/>
        </w:trPr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4770" cy="1804670"/>
                  <wp:effectExtent l="0" t="0" r="0" b="0"/>
                  <wp:docPr id="43" name="Рисунок 11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рманчеев Дамир Рифхато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Заречный, Свердловская обл.)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- Томский медицинский институт, врач-биофизи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12год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в г. Заречный. c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91222007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udr2012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27"/>
      </w:tblGrid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1760" cy="1582420"/>
                  <wp:effectExtent l="0" t="0" r="0" b="0"/>
                  <wp:docPr id="44" name="Рисунок 11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есин Вячеслав Александро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Магнитогорск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кончил медицинское училище им. Надеждина в г. Магнитогорске. Работал на скорой помощи.</w:t>
              <w:br/>
              <w:t>Массажист и рефлексотерапевт. Мастер су-джок терапи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стемой "БЕЛОЯР" занимается с 2005 г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системы естественного движения "БЕЛОЯР" с 2011 г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9026058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1435" cy="1519555"/>
                  <wp:effectExtent l="0" t="0" r="0" b="0"/>
                  <wp:docPr id="45" name="Рисунок 11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огожникова Валент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Пермь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февраля 2012 года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 26 июня 2013 года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в г. Перми с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Более 15 лет консультант – практик по постановке систем управления на предприятиях(оргмоделирование, постановка экономической модели, мотивация персона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19-702-03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r-v-a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044"/>
      </w:tblGrid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1600" cy="1769110"/>
                  <wp:effectExtent l="0" t="0" r="0" b="0"/>
                  <wp:docPr id="46" name="Рисунок 11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уктамыше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Пермь, Росс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 ПГУ по направлению «Геология»; ГБОУ СПО «Пермский педагогический колледж физической культуры и спорта», квалификация: учитель физической культуры с дополнительной подготовкой в области адаптивной физической куль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"Белояр" с сентября 2013г. Преподаёт в паре с Георгием Фадин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7 922 64 24 877, +7 950 44 89 88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mirvoin@mail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: 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vk.com/club535998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4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тепанова Татьяна Александро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Чебоксар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экономическое. ЧГУ им.И.Н.Ульянова, экономический факультет.</w:t>
              <w:br/>
              <w:t>В настоящее время работает вышивальщицей на дому, изучает славянское и чувашское рукоделие.</w:t>
              <w:br/>
              <w:t>Занимается по системе Белояр с 2011 го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17-673-0987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9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tanya-75@list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8880" cy="1471295"/>
                  <wp:effectExtent l="0" t="0" r="0" b="0"/>
                  <wp:docPr id="4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беленцева Елена Ивановна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Нарьян-Маре (Ненецкий автономный округ)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 высше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морский государственный университет (г.Архангельск) и Академия государственной службы при Президенте РФ (г.Москва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стница практических семинаров по родологии (В.В.Докучаев, Л.Н.Докучаева, г.Екатеринбург), психологических семинаров - тренингов В.Синельникова, мастер-классов по эмоциально-образной терапии. Автор и руководитель окружных проектов "Новые шаги", "Школа жизни", "Биржа труда". Личное знакомство с системой естественных движений "Белояр" состоялось в 2008 году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практические занятия по "Белояру" в г.Нарьян-Маре (Ненецкий автономный округ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"Белояр" с 201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- 8 -911-586-63-54,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belenka@mail.ru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49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Пуртов Олег Леонидо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Улан-Удэ, Республика Буряти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07г.</w:t>
              <w:br/>
              <w:t>Ведет регулярные группы и индивидуальные занятия по системе "Белояр" с 2008г. в г.Улан-Удэ.</w:t>
              <w:br/>
              <w:t>Занимается организацией туристических походов с лечебно-оздоровительной целью в Бурятии.</w:t>
              <w:br/>
              <w:br/>
              <w:t>Конт.тел.: +79140529107 </w:t>
              <w:br/>
              <w:t>e-mail: </w:t>
            </w:r>
            <w:hyperlink r:id="rId10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ul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080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835" cy="1630680"/>
                  <wp:effectExtent l="0" t="0" r="0" b="0"/>
                  <wp:docPr id="5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идикова Татьяна Александровна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Москва, Ставропольский кра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 строитель мостов и тоннелей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2006 г. 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истемы естественного движения «БЕЛОЯР». 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лечебно-оздоровительные группы по системе «БЕЛОЯР» с 2008г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6 -2011г.г. - учеба в школах Валерия Синельникова, Владимира Куровского, Владимира Ерошенко, Анны Семеновой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I ступень целительства Живой, тренер мио- моделирования, ароматерапевт, занимается йогой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26-456-61-86 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ladaslavas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692910"/>
                  <wp:effectExtent l="0" t="0" r="0" b="0"/>
                  <wp:docPr id="5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ереза Павел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 Краснодар, краснодарский край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по системе естественного движения «БЕЛОЯР». Занимается естественным движением с2009 г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бГУ, химический ф-т, химик; СПбГУ, экономический ф-т, школа бизнеса; АНО НИИ Психологии и развития способностей, психолог-консульта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90867324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руппа вконтакт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v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eloya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u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hyperlink r:id="rId10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paveldereza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ky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paveldere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1275" cy="1780540"/>
                  <wp:effectExtent l="0" t="0" r="0" b="0"/>
                  <wp:docPr id="52" name="Рисунок 13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Кузьмина Елена Борисо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Астрахан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-Университет Российской Академии Образования г Москва ( красный диплом ) психолог консультант. Усовершенствование-Эриксоновский гипноз (г.Москва) стаж 6 лет. Первое образование :среднее медицинское -: анестезист реаниматолог-высшая категория-стаж 12 л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ректор компании Фаберлик Руководитель Центра Обслуживания Клиентов. Тренер Школы Развития Человека.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руппы Белояр ведёт с февраля 201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09-376-48-77; 8-917-194-26-41;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KEB1204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5875" cy="2077085"/>
                  <wp:effectExtent l="0" t="0" r="0" b="0"/>
                  <wp:docPr id="53" name="Рисунок 13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3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ухачева Наталья Александровна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(Старший 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Новосибирск)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, Сибирский Государственный Университет Путей Сообщения (ПГС, инженер-сметчик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  Семинар Школы Здоровья и Радости доктора Синельникова, Крым, база «Светоч», июнь-июль 2012г.  Ведет "Клуб Друзей доктора Синельникова" в центре «Формула Успеха» г.Новосибирс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Прошла обучение на практическом семинаре «Тайский Йога-массаж»;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Занимается Йогой-Кундалини и Сахаджи-Його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Коучинг-практики, тренинги личностного рост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Увлекается горонолыжным спортом, водным туризмом (сплавы). Пишет стих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анимается по системе «Белояр» с августа 2012г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едет группу по системе «Белояр» в г.Новосибирске с декабря 2012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 8(923)243-10-63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hyperlink r:id="rId1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n.myxacheva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vas210431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textAlignment w:val="baseline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руппа ВКонтакте: </w:t>
            </w:r>
            <w:hyperlink r:id="rId1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k.com/beloyar.nov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005" cy="1951990"/>
                  <wp:effectExtent l="0" t="0" r="0" b="0"/>
                  <wp:docPr id="5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кляр Максим Григорье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Омск, Росси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 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  высшее техническ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2010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ер по системе "Белояр" с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 (913) 971-1-971,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Beloyarpower@gmail.c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1435" cy="1717675"/>
                  <wp:effectExtent l="0" t="0" r="0" b="0"/>
                  <wp:docPr id="5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валёва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Красноярс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 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1"/>
                <w:szCs w:val="21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color w:val="222222"/>
                <w:sz w:val="21"/>
                <w:szCs w:val="21"/>
                <w:lang w:eastAsia="ru-RU"/>
              </w:rPr>
              <w:t> СПбГУП, факультет культуры, специалист по реклам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Занимается системой "БЕЛОЯР" с 2012 год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ind w:left="720"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Организатор семинара по системе "БЕЛОЯР" в г. Красноярск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8-913-534-47-4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1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elenagarmoniy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руппа ВКонтакте: </w:t>
            </w:r>
            <w:hyperlink r:id="rId11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k.com/beloyar.kr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62"/>
      </w:tblGrid>
      <w:tr>
        <w:trPr>
          <w:trHeight w:val="3495" w:hRule="atLeast"/>
        </w:trPr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900" cy="1593850"/>
                  <wp:effectExtent l="0" t="0" r="0" b="0"/>
                  <wp:docPr id="56" name="Рисунок 13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3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лчанов Александ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Красноярск)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СФУ (бывш.КГУ физ.фак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 913 198 9314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u w:val="single"/>
                  <w:lang w:eastAsia="ru-RU"/>
                </w:rPr>
                <w:t>alex_64@list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2070" cy="1717040"/>
                  <wp:effectExtent l="0" t="0" r="0" b="0"/>
                  <wp:docPr id="57" name="Рисунок 14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авлова Татьяна Георг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Барнаул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, Омский Государственный  Аграрный Университет, инженер землеустроитель.  Высшее АлтГПУ, валеология-психолог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елояр с 2010 го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ы в Барнауле и на Алт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Руководитель центра психофизической коррекции человека, мастер Рейки, семинары, тренинги личностного роста. Организатор и инструктор турпоходов по местам силы горного Алтая с 200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кайп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tapasha. (с точкой)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 </w:t>
            </w:r>
            <w:hyperlink r:id="rId1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http://www.ligis.ru/</w:t>
              </w:r>
            </w:hyperlink>
            <w:hyperlink r:id="rId122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szCs w:val="29"/>
                  <w:u w:val="single"/>
                  <w:shd w:fill="FFFFFF" w:val="clear"/>
                  <w:lang w:eastAsia="ru-RU"/>
                </w:rPr>
                <w:br/>
              </w:r>
            </w:hyperlink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чта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2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tapasha@bk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ефон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 903 992 4836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раничка вконтакт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http://vk.com/id347576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руппа: </w:t>
            </w:r>
            <w:hyperlink r:id="rId1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http://vk.com/public6775803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004"/>
      </w:tblGrid>
      <w:tr>
        <w:trPr/>
        <w:tc>
          <w:tcPr>
            <w:tcW w:w="2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7000" cy="2101850"/>
                  <wp:effectExtent l="0" t="0" r="0" b="0"/>
                  <wp:docPr id="58" name="Рисунок 14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ладимир Юхими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Севастополь, Крым, Росс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шее; Севастопольский Приборостроительный институт, радиоинженер (1983 г.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 2009 год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  2012 год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Севастоп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тел.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78796594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yukhimikv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7305" cy="1854200"/>
                  <wp:effectExtent l="0" t="0" r="0" b="0"/>
                  <wp:docPr id="5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злов Олег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Ялта, Крым,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)</w:t>
            </w:r>
          </w:p>
          <w:p>
            <w:pPr>
              <w:pStyle w:val="Normal"/>
              <w:shd w:fill="FFFFFF" w:val="clear"/>
              <w:spacing w:lineRule="atLeast" w:line="291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высшее;  Высшая школа КГБ СССР имени Ф. Дзержинского (ныне Академия ФСБ г. Москва). Специальность: международные отношения. Квалификация: референт по странам Африки, со знанием амхарского языка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  <w:u w:val="single"/>
                <w:lang w:eastAsia="ru-RU"/>
              </w:rPr>
              <w:t>Постоянный представитель</w:t>
            </w:r>
            <w:r>
              <w:rPr>
                <w:rFonts w:eastAsia="Times New Roman" w:cs="Arial" w:ascii="Arial" w:hAnsi="Arial"/>
                <w:sz w:val="2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ФЭИ С.Л.Аксёнова (Региональный Финансово- Экономический Институт) в Симферополе и Севастопол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учредитель Общества инвалидов Крыма "БЕЛОЯР"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чётный донор Украин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по системе "Белояр" с марта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legKozlov1959@gmail.c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: 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97-80-56-85-59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shd w:fill="FFFFFF" w:val="clear"/>
                <w:lang w:eastAsia="ru-RU"/>
              </w:rPr>
              <w:t>+7-968-031-51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6670" cy="1853565"/>
                  <wp:effectExtent l="0" t="0" r="0" b="0"/>
                  <wp:docPr id="6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Бобылев Валентин Александр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Севастополь, Крым, Росс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2 высших.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выки: Цжун Юань Цигун, ДЭИР. Рейки, классический массаж, Жива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юсь в системе Белояр с 2006 года. 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ёл группу в г. Ялта респ. Крым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2010г. постоянно живу в г.Севастополь, веду группу с 2012г.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о адресу в Севастополе: </w:t>
              <w:br/>
              <w:t>ул. Очаковцев, 26  понедельник, пятница с 18.00 до 19.30.</w:t>
              <w:br/>
              <w:t>ПОР, 89 ДЮК "Румб" вторник, четверг         с 17.00 до 18.30</w:t>
              <w:br/>
              <w:t>индивидуальные занятия по предварительной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 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 978 8702132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             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       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ekopolis1@mail.ru</w:t>
              </w:r>
            </w:hyperlink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ttp://horsu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6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Вовк Юрий Викторо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Севастополь, Крым, Росс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техническое; ДИИТ (Днепропетровс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1-ая ступень рейки в 2010 году, 1-ая ступень ЧЖУН ЮАНЬ ЦИГУН в 2010 году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сентября 2009 год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мая 2010 год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Севастопол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акже возможны индивидуальные занятия в Севастопол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978801952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wild_wolf@ua.f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7305" cy="1852930"/>
                  <wp:effectExtent l="0" t="0" r="0" b="0"/>
                  <wp:docPr id="6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итвинов Олег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Саратовская обл., г. Энгельс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ы по славянской йоге и системе "БЕЛОЯР" в г. Саратове и г. Энгельсе Саратовской области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: 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жу исследования воздействия звука на энергетическую и физическую системы человек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жу индивидуальные и групповые сеансы звукотерапии тибетскими "поющими" чашами и билами (плоскими колоколами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ую и провожу концерты этнических инструментов (африканские барабаны, варган, тибетские "поющие" чаши, флейта, бубен, диджериду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ую и провожу выездные семинары по местам си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обильный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61-645-17-17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35">
              <w:r>
                <w:rPr>
                  <w:rStyle w:val="InternetLink"/>
                  <w:rFonts w:eastAsia="Times New Roman" w:cs="Arial" w:ascii="Arial" w:hAnsi="Arial"/>
                  <w:color w:val="660099"/>
                  <w:sz w:val="29"/>
                  <w:u w:val="single"/>
                  <w:lang w:eastAsia="ru-RU"/>
                </w:rPr>
                <w:t>satras@mail.ru</w:t>
              </w:r>
            </w:hyperlink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olara_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853565"/>
                  <wp:effectExtent l="0" t="0" r="0" b="0"/>
                  <wp:docPr id="63" name="Рисунок 153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3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оменская 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Энгельс, Росси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гуманитарное,специальность - психолог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Белояр с 2011г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в г.Энгельс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 961 648 32 84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larisa-romenskaya@mail.ru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larch-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6670" cy="1853565"/>
                  <wp:effectExtent l="0" t="0" r="0" b="0"/>
                  <wp:docPr id="64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именов Лев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г. Саратов , Росси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2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по системе Белояр в г. Сара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 9053849220, +7 9085444979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39" w:tgtFrame="_blank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u w:val="single"/>
                  <w:lang w:eastAsia="ru-RU"/>
                </w:rPr>
                <w:t>kit.67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6670" cy="1853565"/>
                  <wp:effectExtent l="0" t="0" r="0" b="0"/>
                  <wp:docPr id="6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лек Борис Михайло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г. 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техническое, высшее экономическое, кандидат технических наук, студент факультета психологии Южного Федерального Университета, занимается всточными единоборствами с 1995 года.</w:t>
            </w:r>
          </w:p>
          <w:p>
            <w:pPr>
              <w:pStyle w:val="Normal"/>
              <w:shd w:fill="FFFFFF" w:val="clear"/>
              <w:spacing w:lineRule="atLeast" w:line="418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естественным движением с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918 502 40 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4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660099"/>
                  <w:sz w:val="16"/>
                  <w:u w:val="single"/>
                  <w:lang w:eastAsia="ru-RU"/>
                </w:rPr>
                <w:t>borf.me@m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контакт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4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660099"/>
                  <w:sz w:val="16"/>
                  <w:u w:val="single"/>
                  <w:lang w:eastAsia="ru-RU"/>
                </w:rPr>
                <w:t>https://vk.com/beloyarrosto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skyborf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писание занятий по системе естественного движения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н, ср, пт   с 19:00 - 20:30  ул. Ленина 1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080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835" cy="1828800"/>
                  <wp:effectExtent l="0" t="0" r="0" b="0"/>
                  <wp:docPr id="66" name="Рисунок 15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нисютина Мария Борис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. Окончила факультет информационных технологий КемГУ. Основная сфера деятельности на данный момент - навигационные системы GPS/ГЛОНАСС мониторинга транспорт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45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u w:val="single"/>
                  <w:lang w:eastAsia="ru-RU"/>
                </w:rPr>
                <w:t>masska@ng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  <w:bookmarkStart w:id="5" w:name="ukr"/>
      <w:bookmarkStart w:id="6" w:name="ukr"/>
      <w:bookmarkEnd w:id="6"/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7" w:name="__RefHeading___Toc413656365"/>
      <w:bookmarkEnd w:id="7"/>
      <w:r>
        <w:rPr>
          <w:lang w:eastAsia="ru-RU"/>
        </w:rPr>
        <w:t>УКРА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67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Гнатишин Михаил Николае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Одесса)</w:t>
            </w:r>
          </w:p>
          <w:p>
            <w:pPr>
              <w:pStyle w:val="Normal"/>
              <w:spacing w:lineRule="atLeast" w:line="208" w:before="28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; Одесское мореходное училище.  Одесская  Академия  Холода. Водолазная школа. Ветеран Военно- Морского Осназа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08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ой Белояр с 2004г. Систематические занятия по системе Белояр помогли восстановиться после травмы и парализаци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08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  по  системе  Белояр  с  2009г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08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Одесса , а  также  индивидуальные занятия с  инвалидами, в том числе колясочникам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(048) 7993792 ,  +38067271132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gnatyshyn.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gnatyshyn.m@gmail.com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4D6D91"/>
                <w:sz w:val="16"/>
                <w:szCs w:val="16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0945" cy="1557655"/>
                  <wp:effectExtent l="0" t="0" r="0" b="0"/>
                  <wp:docPr id="68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равчук Владимир Артемо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Украина, г.Киев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1г. 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12г.                -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«Белояр» Киеве, в Киевской области на базе Этнографичного комплекса «Украинское село» (Сайт:etno-selo.com.ua)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зидент клуба любителей здорового образа жизни «Гармония души,разума и тела» 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.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помощью реабилитационного комплекса упражнений по системе Белояр  полностью восстановил естественные движения своего тела, после перенесенной операции, грыжа межпозвоночных дисков.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шёл обучения на разных курсах и семинарах по психологии и биоэнергетике.  В Школе Радости и Здоровья доктора Синельникова: базовые 2хи 5 дневные у преподавателя школы Мисюровой С.А., 10 дневный у преподавателя Повитц С.Г., углубленные: «Мастерская волшебника» преподаватель Усманова И.А.,мастер – класс доктора Синельникова В.В. 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(050)234 97 87,  +38(067)209 03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vakravchuk@gmail.c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6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Савицкий Эдуард  Михайл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координато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Днепропетровс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постоянные групповые и индивидуальные занятия по системе "Белояр" в г.Днепропетровске, выездные семинары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ДГУ РФФ, радиоэлектроника.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МИГИС, гештальт-терапевт. Специалист по наружной рекламе, организатор различных курсов и тренингов с 1997 года.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7 года.Сертифицированный тренер по системе Белояр с 2009 год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с 2008 года в г.Днепропетровск.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семинаров и тренингов по системе Белояр в г.Днепропетровске и г.Запорожье.</w:t>
            </w:r>
          </w:p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полнительная информация: 1-й разряд по борьбе Дзю-До, гештальт-терапевт, администратор сайта "Белояр в Украине"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80676362272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dmin@beloyar.in.ua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szCs w:val="16"/>
                  <w:u w:val="single"/>
                  <w:lang w:eastAsia="ru-RU"/>
                </w:rPr>
                <w:t> 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 </w:t>
            </w:r>
            <w:hyperlink r:id="rId1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БЕЛОЯР на Украине www.beloyar.in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1433830"/>
                  <wp:effectExtent l="0" t="0" r="0" b="0"/>
                  <wp:docPr id="70" name="Рисунок 16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6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узан Александр Василье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 г. Днепропетровс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реднее техническ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целитель Рей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ов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йогу, восточные единоборства, холотропное дыхани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1 год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мая 2013 год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по системе Белояр в г. Днепропетров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 050 362-39-69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luzan0101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544320"/>
                  <wp:effectExtent l="0" t="0" r="0" b="0"/>
                  <wp:docPr id="71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Черкес Инна Борисовна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Одесса, Украина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институт народного хозяйства, экономист; Московский институт культуры, искусствовед 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работы и проведения групп по оздоровительным практикам с 1986 го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0 го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30.09.2011го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Одесса, так же возможны индивидуальные занятия по системе Белояр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.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сертифицированный массажист (тайский, холистический массажи); мастер рейк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0679067693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0936448870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0951751830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048)701807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innacher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hyperlink r:id="rId1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innacher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facebook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;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ky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innach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2375" cy="1692910"/>
                  <wp:effectExtent l="0" t="0" r="0" b="0"/>
                  <wp:docPr id="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ончарук Сергей Виктор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г. Винница, Украин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Белояром с 2007 года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 2012 года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Винница  и в г.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8(097)-743-85-58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 espad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070"/>
      </w:tblGrid>
      <w:tr>
        <w:trPr/>
        <w:tc>
          <w:tcPr>
            <w:tcW w:w="2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835" cy="1740535"/>
                  <wp:effectExtent l="0" t="0" r="0" b="0"/>
                  <wp:docPr id="73" name="Рисунок 17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метана Ольга Ивановна 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г. Монастырище,Черкасской области  Украина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Белояром с 1 октября 2010 год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Монастыр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metano@bigmir.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202"/>
      </w:tblGrid>
      <w:tr>
        <w:trPr/>
        <w:tc>
          <w:tcPr>
            <w:tcW w:w="2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519555"/>
                  <wp:effectExtent l="0" t="0" r="0" b="0"/>
                  <wp:docPr id="74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гилько Сергей Сергеевич 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г. Киев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высшее экономическое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июля 2011 года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по системе "Белояр" с мая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 097 597 36 57 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gilko_ss@ukr.net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7201"/>
      </w:tblGrid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766570"/>
                  <wp:effectExtent l="0" t="0" r="0" b="0"/>
                  <wp:docPr id="7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равец Алесанд Фёдоро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Мукачёво, Закарпат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  <w:bookmarkStart w:id="8" w:name="bel"/>
      <w:bookmarkStart w:id="9" w:name="bel"/>
      <w:bookmarkEnd w:id="9"/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10" w:name="__RefHeading___Toc413656366"/>
      <w:bookmarkEnd w:id="10"/>
      <w:r>
        <w:rPr>
          <w:lang w:eastAsia="ru-RU"/>
        </w:rPr>
        <w:t>БЕЛОРУ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543050"/>
                  <wp:effectExtent l="0" t="0" r="0" b="0"/>
                  <wp:docPr id="76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риницкий Владимир Вениаминович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Беларусь, г. Минск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с 2006 г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уратор системы "Белояр" по Беларус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занятия в группе 2 раза в неделю, а так же 3-х-дневные тренинги по адресу: г. Минск, пер. Северный, 15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выездные тренинги в городах стран С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7529-1622002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vamana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  <w:bookmarkStart w:id="11" w:name="kzh"/>
      <w:bookmarkStart w:id="12" w:name="kzh"/>
      <w:bookmarkEnd w:id="12"/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13" w:name="__RefHeading___Toc413656367"/>
      <w:bookmarkEnd w:id="13"/>
      <w:r>
        <w:rPr>
          <w:lang w:eastAsia="ru-RU"/>
        </w:rPr>
        <w:t>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77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lang w:eastAsia="ru-RU"/>
              </w:rPr>
              <w:t>Борисов Валерий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(Тренер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Казахстан, г. Лисаковск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 спорта международного класса по легкой атлетике. Многократный участник Олимпийских Иг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"Белояр" с 2004 г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70137359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7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орисова Виктория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Помощник тренер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Казахстан, г. Лисаковск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фессиональный массажист, косметолог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"Белояр" с 2004 г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7051716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7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Лавриненков Юрий Никола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-консультант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lang w:eastAsia="ru-RU"/>
              </w:rPr>
              <w:t>(г. Костана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89 г. Костанайский Сельскохозяйственный Институт, "механизация сельского хозяйства" </w:t>
              <w:br/>
              <w:t>1999 г. Кыргызский Государственный Национальный Университет, "юриспруденция, таможенное право"</w:t>
              <w:br/>
              <w:t>2006 г. Костанайский Государственный Университет им. А. Байтурсынова , бакалавр психологии.</w:t>
              <w:br/>
              <w:t>Квалификационное образование: В 2008 году повышал квалификацию по программе "Методологическое и практическое обеспечение лично-психологической безопасности" в Академии управления глобальными и региональными процессами социального и экономического развития.</w:t>
              <w:br/>
              <w:t>Практический опыт в проведении групповых занятий и тренингов более 5 лет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01 год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с 2003 года , г. Костанае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семинаров и тренингов по системе Белояр в городах Алматы и Екатеринбург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-консультант по системе "Белояр" в России , Украине, Казахстан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стоит в Профессиональной Психотерапевтической Лиге РФ, а также является членом ассоциации висцеральных хиропрактиков "ПРЕДТЕЧА"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моб. +7 777-243-3888,гор. +7 7142507300, 8-775-42-72-888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info@svetovit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9pt;width:467.55pt;height:0.8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704340"/>
                  <wp:effectExtent l="0" t="0" r="0" b="0"/>
                  <wp:docPr id="81" name="Рисунок 19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Тарасов Кирилл Василь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 высшей категори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Казахстан, г. Костанай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системы "Белояр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фессиональный тренер по фитнес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гистр психологии, преподаватель физической культуры и спорта, методист по оздоровительной работе (валеолог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ециалист по ЛФК и точечному массаж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дидат в мастера спорта по спортивной гимнас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ладатель черного пояса (2 дан) по таеквондо (JRT), чемпион РК, двукратный абсолютный чемпион СН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р 20-ти научных публикаций по физической культуре, спорту и психолог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подает естественное движение с 2001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выездные семинары и тренинг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ефоны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 (705) 461-8-55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tkv_kost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9pt;width:467.55pt;height:0.8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8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Кособуцкий Юрий Анатолье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Казахстан, г. Рудны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дидат в мастера спорта по боксу, коричневый пояс по карате - стиль "годзерю", инструктор рукопашного боя.</w:t>
              <w:br/>
              <w:t>Системой "Белояр" занимается с 2006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т.тел.: 8-7143157704, 8-705989084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bookmarkStart w:id="14" w:name="lit"/>
      <w:bookmarkEnd w:id="14"/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15" w:name="__RefHeading___Toc413656368"/>
      <w:bookmarkEnd w:id="15"/>
      <w:r>
        <w:rPr>
          <w:lang w:eastAsia="ru-RU"/>
        </w:rPr>
        <w:t>ЛИ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938655"/>
                  <wp:effectExtent l="0" t="0" r="0" b="0"/>
                  <wp:docPr id="8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Якович Чеслав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Вильнюс, Литв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ЛИИЖТ (в Ленинграде); Вильнюсский Университет (аттестация технического контроля строительств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ный тренинг личностного роста, курс Аутогенной тренировки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Вильнюсе (р. Литва) с 2009г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10г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треннигов и семинаров по системе "Белояр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-практик по методу Сильва; инструктор-практик по методу скрытой тренировки В. Уфимцева, КМС по боксу, имеет много спортивных наград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7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czesjakow@gmail.com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06865203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717675"/>
                  <wp:effectExtent l="0" t="0" r="0" b="0"/>
                  <wp:docPr id="8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аукша Виктор Станиславович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Вильнюс, Литв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; Вильнюский технический университет имени Гедиминаса (VGTU), факультет строительства, специализация по фундамента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1 го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2012 г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iktor8855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+37067359808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йт: </w:t>
            </w:r>
            <w:hyperlink r:id="rId17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http://www.belojar.lt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6180" cy="2035810"/>
                  <wp:effectExtent l="0" t="0" r="0" b="0"/>
                  <wp:docPr id="86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Эдвардас Мирауска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Шяуляй, Литва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техническ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ет: йогу, восточные единоборства. Проводит занятий по йоге более 7 л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3 г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сентября 2013 г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по системе Белояр в г. Шяуляй, Л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0 686566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edvardas.mirauskas@gmail.com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5240" cy="1717675"/>
                  <wp:effectExtent l="0" t="0" r="0" b="0"/>
                  <wp:docPr id="8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ксана Мираускиене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Шяуляй, Литв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шее техническое, высшее медицинское (кинезитерапевт), сертифицированный инструктор й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ет: йогу, восточные единоборства. Проводит занятий по йоге более 7 лет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3 год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сентября 2013 год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по системе Белояр в г. Шяуляй, Ли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тел.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0 6126886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ksana2@takas.lt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2375" cy="1617980"/>
                  <wp:effectExtent l="0" t="0" r="0" b="0"/>
                  <wp:docPr id="88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Эркеленц Наталья Васильев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Организатор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Вильнюс, Ли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; Ульяновский политехн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валификационное 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Полный курс Школы Здоровья и Радости доктора Синельникова, мастер класс. Школа возрождения природного голоса. Школа "Северная Традиция", Аюрвед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"Белояр" с 2005 года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ганизатор треннигов и семинаров по системе "Белояр"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дажа обучающих фильмов , книг по системе "Белояр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директор издательства "Белые лебеди" ,организатор семинаров. Председатель клуба "Друзей доктора Синельникова".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sigulda50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  <w:br/>
              <w:t>Su pagarba С уважением</w:t>
              <w:br/>
              <w:t>Natalija Erkelenz (Наталья Васильевна)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shd w:fill="FFFFFF" w:val="clear"/>
                <w:lang w:eastAsia="ru-RU"/>
              </w:rPr>
              <w:t>+3706768336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Skype&gt;sigulda349</w:t>
              <w:br/>
              <w:t>Leidykla "Baltosios Gulbes" Издательство "Белые Лебеди"</w:t>
              <w:br/>
              <w:t>i.k.30225163</w:t>
              <w:br/>
              <w:t>Asociacija "Daktaro Sinelnikovo draugu klubas"</w:t>
              <w:br/>
              <w:t>www.belyelebedi.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729105"/>
                  <wp:effectExtent l="0" t="0" r="0" b="0"/>
                  <wp:docPr id="8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номарёв Константин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lt-LT" w:eastAsia="ru-RU"/>
              </w:rPr>
              <w:t>Образования: </w:t>
            </w:r>
            <w:r>
              <w:rPr>
                <w:rFonts w:eastAsia="Times New Roman" w:cs="Verdana" w:ascii="Verdana" w:hAnsi="Verdana"/>
                <w:sz w:val="16"/>
                <w:szCs w:val="16"/>
                <w:lang w:val="lt-LT" w:eastAsia="ru-RU"/>
              </w:rPr>
              <w:t>Высшее, Каунаский техн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lt-LT" w:eastAsia="ru-RU"/>
              </w:rPr>
              <w:t>Квалификационное 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val="lt-LT" w:eastAsia="ru-RU"/>
              </w:rPr>
              <w:t>Курс Школы Здоровья и Радости доктора Синельникова, базовый кур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В системе «Белояр» с 2013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занятия в группах:Klaiped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 +3706711181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E-mail: 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val="lt-LT" w:eastAsia="ru-RU"/>
                </w:rPr>
                <w:t>kponomariovasvlvk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8575" cy="1854200"/>
                  <wp:effectExtent l="0" t="0" r="0" b="0"/>
                  <wp:docPr id="90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Еймонт Марина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lt-LT"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val="lt-LT" w:eastAsia="ru-RU"/>
              </w:rPr>
              <w:t> Высшее, МИИТ (Московский институт инженеров железнодорожного транспорта, факультет технической кибернетики). Вильнюский университет, факультет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lt-LT" w:eastAsia="ru-RU"/>
              </w:rPr>
              <w:t>Квалификационное 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val="lt-LT" w:eastAsia="ru-RU"/>
              </w:rPr>
              <w:t>Республиканская школа йоги, базовый курс. Cторонник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В системе «Белояр» с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водит занятия в группах: </w:t>
            </w:r>
            <w:hyperlink r:id="rId1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31"/>
                  <w:u w:val="single"/>
                  <w:lang w:eastAsia="ru-RU"/>
                </w:rPr>
                <w:t>по адресу Lauko g.20, Lentvari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Телефон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+3706505056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 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val="lt-LT" w:eastAsia="ru-RU"/>
                </w:rPr>
                <w:t>mar.eimon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6670" cy="1853565"/>
                  <wp:effectExtent l="0" t="0" r="0" b="0"/>
                  <wp:docPr id="9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ридул Галина 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Трене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Образов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Высшее, химик - аналит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Квалификационное образов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Практикует йогу с 1997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В системе «Белояр» с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 w:eastAsia="ru-RU"/>
              </w:rPr>
              <w:t>Телефон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ru-RU"/>
              </w:rPr>
              <w:t>+3706724021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rozinskaja@inbox.lt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bookmarkStart w:id="16" w:name="lat"/>
      <w:bookmarkEnd w:id="16"/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17" w:name="__RefHeading___Toc413656369"/>
      <w:bookmarkEnd w:id="17"/>
      <w:r>
        <w:rPr>
          <w:lang w:eastAsia="ru-RU"/>
        </w:rPr>
        <w:t>ЛА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92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Бизик Рихард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Рига, Латв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-летний опыт в боевых искусствах и самооборо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учение психологи бизнеса и связанных с ним проце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- бизнес психолог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«БЕЛОЯР» с 2011 г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у в Риге, Латвия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rihards@davanti.lv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71292460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8" w:name="germ"/>
      <w:bookmarkStart w:id="19" w:name="germ"/>
      <w:bookmarkEnd w:id="19"/>
    </w:p>
    <w:p>
      <w:pPr>
        <w:pStyle w:val="Heading1"/>
        <w:rPr>
          <w:lang w:eastAsia="ru-RU"/>
        </w:rPr>
      </w:pPr>
      <w:bookmarkStart w:id="20" w:name="__RefHeading___Toc413656370"/>
      <w:bookmarkEnd w:id="20"/>
      <w:r>
        <w:rPr>
          <w:lang w:eastAsia="ru-RU"/>
        </w:rPr>
        <w:t>ГЕРМ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2520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93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Драхэнберг Алексей Валерьевич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Тренер 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Берлин, Герм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: 2011</w:t>
              <w:br/>
              <w:t>Сертифицированный тренер по системе Белояр с : 2011</w:t>
              <w:br/>
              <w:t>Ведет группы по системе Белояр в Берлине</w:t>
              <w:br/>
              <w:br/>
              <w:t>Доп.информация: преподаватель биоэнергетики, биокомпьютер, психотренинги</w:t>
              <w:br/>
              <w:br/>
              <w:t>e-mail: </w:t>
            </w:r>
            <w:hyperlink r:id="rId19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lex.drachenberg@gmx.de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49176420636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1" w:name="ita"/>
      <w:bookmarkStart w:id="22" w:name="ita"/>
      <w:bookmarkEnd w:id="22"/>
    </w:p>
    <w:p>
      <w:pPr>
        <w:pStyle w:val="Heading1"/>
        <w:rPr>
          <w:lang w:eastAsia="ru-RU"/>
        </w:rPr>
      </w:pPr>
      <w:bookmarkStart w:id="23" w:name="__RefHeading___Toc413656371"/>
      <w:bookmarkEnd w:id="23"/>
      <w:r>
        <w:rPr>
          <w:lang w:eastAsia="ru-RU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2520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1617980"/>
                  <wp:effectExtent l="0" t="0" r="0" b="0"/>
                  <wp:docPr id="94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овикова Надежда Владимировна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Ита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nadia.novikova@libio.it 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9347499085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  <w:bookmarkStart w:id="24" w:name="angl"/>
      <w:bookmarkStart w:id="25" w:name="angl"/>
      <w:bookmarkEnd w:id="2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26" w:name="__RefHeading___Toc413656372"/>
      <w:bookmarkEnd w:id="26"/>
      <w:r>
        <w:rPr>
          <w:lang w:eastAsia="ru-RU"/>
        </w:rPr>
        <w:t>АНГ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024"/>
      </w:tblGrid>
      <w:tr>
        <w:trPr/>
        <w:tc>
          <w:tcPr>
            <w:tcW w:w="2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4300" cy="1717675"/>
                  <wp:effectExtent l="0" t="0" r="0" b="0"/>
                  <wp:docPr id="95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осси Мерли Айгуль Наилевн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Англи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финансовое (Cass Business School, London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3 года , аштанга  и  живамукти йога  с 2006 года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9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beloyarrus@gmail.co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  <w:bookmarkStart w:id="27" w:name="eston"/>
      <w:bookmarkStart w:id="28" w:name="eston"/>
      <w:bookmarkEnd w:id="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29" w:name="__RefHeading___Toc413656373"/>
      <w:bookmarkEnd w:id="29"/>
      <w:r>
        <w:rPr>
          <w:lang w:eastAsia="ru-RU"/>
        </w:rPr>
        <w:t>ЭСТ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655445"/>
                  <wp:effectExtent l="0" t="0" r="0" b="0"/>
                  <wp:docPr id="9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азловская Вера Викторовн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Тренер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Эстония , г. Таллин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экономист, Новосибирский Электротехнический Институт Связи, проходит переподготовку в Санкт Петербургском государственном университете по специализации "Психология медиации переговорного процесса"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елояр с 2010 го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 по системе Белояр с октября 201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2 56 675 4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9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vera.kazlovskaya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024"/>
      </w:tblGrid>
      <w:tr>
        <w:trPr>
          <w:trHeight w:val="3495" w:hRule="atLeast"/>
        </w:trPr>
        <w:tc>
          <w:tcPr>
            <w:tcW w:w="2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4300" cy="1557020"/>
                  <wp:effectExtent l="0" t="0" r="0" b="0"/>
                  <wp:docPr id="9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азловский Игорь Станиславо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Тренер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Эстония , г. Таллин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судомеханик, Ленинградское Высшее Инженерное Морское Училище имени адмирала С.О.Макаров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Белояр с 2010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2 56 498 96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19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neri@hot.ee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6695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6695"/>
          <w:sz w:val="21"/>
          <w:szCs w:val="21"/>
          <w:lang w:eastAsia="ru-RU"/>
        </w:rPr>
      </w:r>
    </w:p>
    <w:p>
      <w:pPr>
        <w:pStyle w:val="Heading1"/>
        <w:rPr>
          <w:lang w:eastAsia="ru-RU"/>
        </w:rPr>
      </w:pPr>
      <w:bookmarkStart w:id="30" w:name="__RefHeading___Toc413656374"/>
      <w:bookmarkStart w:id="31" w:name="stage"/>
      <w:bookmarkEnd w:id="30"/>
      <w:bookmarkEnd w:id="31"/>
      <w:r>
        <w:rPr>
          <w:shd w:fill="FFFF00" w:val="clear"/>
          <w:lang w:eastAsia="ru-RU"/>
        </w:rPr>
        <w:t>ТРЕНЕРЫ-СТАЖЕРЫ СИСТЕМЫ "БЕЛОЯР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98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Иноземцева Лариса Владимировн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Саратов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высшее экономическое.</w:t>
              <w:br/>
              <w:t>В системе "Белояр" с 2011 г.</w:t>
              <w:br/>
              <w:t>Тренер-стажер по системе "Белояр" с мая 2012 г.</w:t>
              <w:br/>
              <w:t>Ведет группы по системе "Белояр" в г. Саратове и г. Энгельс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 927 147 97 88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19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inlar@bk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9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Тишков Александр Владимиров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Гомель, Беларус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10 г.</w:t>
              <w:br/>
              <w:t>Тренер-стажер по системе "Белояр" с 2012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5-44-745-40-4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0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lexander_bu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710" cy="1619250"/>
                  <wp:effectExtent l="0" t="0" r="0" b="0"/>
                  <wp:docPr id="10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Тишкова Светлана Владимировн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lang w:eastAsia="ru-RU"/>
              </w:rPr>
              <w:t>(г. Гомель Беларусь, г. Москва Россия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10 г.</w:t>
              <w:br/>
              <w:t>Тренер-стажер по системе "Белояр" с 2012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375-29-133-19-33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0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littlelight@list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5075" cy="2038350"/>
                  <wp:effectExtent l="0" t="0" r="0" b="0"/>
                  <wp:docPr id="101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ельмухов Павел Аркадьевич</w:t>
              <w:br/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Моск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 основателем (1999 г) и руководителем шахматного клуба «Чертаново» района «Чертаново Южное». За это время воспитано более 20 высококвалифицированных шахматистов, подготовлено пять тренеров. Наша команда – неоднократный победитель и призёр первенства ЮАО в рамках городской Московской спартакиады «Московский двор - спортивный двор», призер командного чемпионата г. Москвы  в 2003 и в 2006 году. Сегодня в шахматном клубе «Чертаново» занимается более 100 человек. Имею 1 разряд и являюсь судьёй 1 категории по шахма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ственных началах провожу открытые уроки в школах и детских оздоровительных лагерях по профилактике табачно-алкогольно-наркотической зависимости и мастер-класы по системе естественного движения «Белояр» и хатха йоге. Организую культурно-образовательные и спортивные программы для детей сирот и детей, оставшихся без попечения родителей. Регулярно с командой единомышленников выезжаем в детские дома и школы-интер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17-535-78-2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svetelka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4440" cy="1619250"/>
                  <wp:effectExtent l="0" t="0" r="0" b="0"/>
                  <wp:docPr id="102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аток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г.Винница, Украина)  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высшее экономическое, ВСХУ г. Винниц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0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тифицированный тренер-стажер по системе Белояр с 2012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Винниц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8067-665-69-16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0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atash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9675" cy="2470150"/>
                  <wp:effectExtent l="0" t="0" r="0" b="0"/>
                  <wp:docPr id="103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езенцева Еле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Ял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szCs w:val="25"/>
                <w:lang w:eastAsia="ru-RU"/>
              </w:rPr>
              <w:t>Образование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5"/>
                <w:szCs w:val="25"/>
                <w:lang w:eastAsia="ru-RU"/>
              </w:rPr>
              <w:t>высшее СГТУ инженер-радиотехник, ЕУФИМБ бухгалтер-ауди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szCs w:val="25"/>
                <w:lang w:eastAsia="ru-RU"/>
              </w:rPr>
              <w:t>Дополнительная информация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5"/>
                <w:szCs w:val="25"/>
                <w:lang w:eastAsia="ru-RU"/>
              </w:rPr>
              <w:t>директор компании Фаберлик, руководитель ЦОК г.Ялта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222222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5"/>
                <w:szCs w:val="25"/>
                <w:lang w:eastAsia="ru-RU"/>
              </w:rPr>
              <w:t>Занимается по системе Белояр с апреля 2012 г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водятся в фитнес центре Orange Style в понедельник 17-00 и в среду 19-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szCs w:val="25"/>
                <w:lang w:eastAsia="ru-RU"/>
              </w:rPr>
              <w:t>Конт. тел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5"/>
                <w:szCs w:val="25"/>
                <w:lang w:eastAsia="ru-RU"/>
              </w:rPr>
              <w:t>+38-066-979-57-70 +38-098-595-47-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szCs w:val="25"/>
                <w:lang w:eastAsia="ru-RU"/>
              </w:rPr>
              <w:t>E-mail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5"/>
                <w:lang w:eastAsia="ru-RU"/>
              </w:rPr>
              <w:t> </w:t>
            </w:r>
            <w:hyperlink r:id="rId20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5"/>
                  <w:u w:val="single"/>
                  <w:lang w:eastAsia="ru-RU"/>
                </w:rPr>
                <w:t>Em3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7305" cy="1852930"/>
                  <wp:effectExtent l="0" t="0" r="0" b="0"/>
                  <wp:docPr id="104" name="Рисунок 24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4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ильдеев Ринат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Астрахан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 Медицинский психолог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"Белояр" с 2012 г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2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Lugar1963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от. тел 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-905-060-15-79 (звонить после 18 часо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2070" cy="1631315"/>
                  <wp:effectExtent l="0" t="0" r="0" b="0"/>
                  <wp:docPr id="105" name="Рисунок 244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44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олита Мисюнай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Литва , Вильнюс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, степень магистра по менеджменту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 –стажер по системе Белояр с августа 2012 г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в системе Белояр с сентября 2011г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ециалист негосударственного учреждения центра защиты от стресса по методу Ключ;Проводит тренинги по методу Ключ. Увлекается психологией, саморазвитием, сохранением молодости, возможностями нашего мозга и подсозна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70678639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l.misiunaite</w:t>
              </w:r>
            </w:hyperlink>
            <w:hyperlink r:id="rId2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@</w:t>
              </w:r>
            </w:hyperlink>
            <w:hyperlink r:id="rId2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gmail</w:t>
              </w:r>
            </w:hyperlink>
            <w:hyperlink r:id="rId2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.</w:t>
              </w:r>
            </w:hyperlink>
            <w:hyperlink r:id="rId2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еб сайт: </w:t>
            </w:r>
            <w:hyperlink r:id="rId2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www.savi-self.com</w:t>
              </w:r>
            </w:hyperlink>
            <w:hyperlink r:id="rId2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szCs w:val="16"/>
                  <w:u w:val="single"/>
                  <w:lang w:eastAsia="ru-RU"/>
                </w:rPr>
                <w:t> 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www.luandra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099"/>
      </w:tblGrid>
      <w:tr>
        <w:trPr>
          <w:trHeight w:val="3495" w:hRule="atLeast"/>
        </w:trPr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4770" cy="1817370"/>
                  <wp:effectExtent l="0" t="0" r="0" b="0"/>
                  <wp:docPr id="106" name="Рисунок 24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4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здеев Ю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Новокузнецк , Кемеровская обл.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. Инженер-механик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лся тяжелой атлетикой.Пропагандирую и веду здоровый образ жизн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системе "Белояр" начал тренироваться с января 2010 год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йчас набираю группу для оздоровительной рабо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-913-335-15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100"/>
      </w:tblGrid>
      <w:tr>
        <w:trPr>
          <w:trHeight w:val="3495" w:hRule="atLeast"/>
        </w:trPr>
        <w:tc>
          <w:tcPr>
            <w:tcW w:w="2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4135" cy="1496060"/>
                  <wp:effectExtent l="0" t="0" r="0" b="0"/>
                  <wp:docPr id="107" name="Рисунок 24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4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стантинова Кс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Твер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экономическое, высшее юридическо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12г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ер по системе "Белояр" с июня 2013г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водятся два раза в неделю по адресу: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. Тверь, ул. Мусоргского, д.12, оф. 219 и зал  3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ks.konstantinova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1275" cy="1779905"/>
                  <wp:effectExtent l="0" t="0" r="0" b="0"/>
                  <wp:docPr id="108" name="Рисунок 250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50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ирпиченко Анто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Санкт-Петербург)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законченное высшее юридическо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по развитию памя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системе "Белояр" начал тренироваться с января 2011 год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ер по системе "Белояр" с ноября 2013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водятся в Красносельском районе СПб. два раза в неделю по адресу: пр.Ветеранов 166, спорт-клуб "ОЛИМП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952 289 10 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hyperlink r:id="rId2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odlot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778635"/>
                  <wp:effectExtent l="0" t="0" r="0" b="0"/>
                  <wp:docPr id="109" name="Рисунок 252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52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акальчук  Екате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Москва)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гуманитарное, специальность "Актёрское мастерство"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потивные достижен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 КМС по плаванию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  системе Белояр с сентября 201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8-917-539-12-16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чта: </w:t>
            </w:r>
            <w:hyperlink r:id="rId2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9"/>
                  <w:u w:val="single"/>
                  <w:lang w:eastAsia="ru-RU"/>
                </w:rPr>
                <w:t>miss.actrissa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778635"/>
                  <wp:effectExtent l="0" t="0" r="0" b="0"/>
                  <wp:docPr id="110" name="Рисунок 254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54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аничев Игорь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Санкт-Петербург)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 техническое; майор инженерно-технической службы,</w:t>
              <w:br/>
              <w:t>курс педагогики и психологии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портивные достижен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лыжи, плавание, борьба 1 взр. разряд. Пропагандирую и веду здоровый образ жизни:практикую 15 лет 5 тибетцев, 20 лет закалки: обливание холодной водой и систематическое голодание. Изучаю  новую хронологию развития мира и славянскую и ведическую культуру. Увлекаюсь садоводством и пчеловодством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системе "Белояр" начал тренироваться с декабря 2012 год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ер по системе "Белояр" с ноября 2013 г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водятся в Красносельском районе СПб. два раза в неделю по адресу: пр.Ветеранов 166, спорт-клуб "ОЛИМП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962 712 55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063"/>
      </w:tblGrid>
      <w:tr>
        <w:trPr>
          <w:trHeight w:val="3495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8265" cy="1606550"/>
                  <wp:effectExtent l="0" t="0" r="0" b="0"/>
                  <wp:docPr id="111" name="Рисунок 25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5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адин Георг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Пермь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 высше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ГИИК г.Перми, художественно-педагогический факультет, хореограф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"Белояр" с 2003г 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ёр с 2013г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. иформация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Постановщик свадебного танца, танца в подарок, корпоративных танцев. Ныне работаю артистом-балета в Пермском Академическом театре-теа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024798439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2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georgfadi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237" w:tgtFrame="_blank">
              <w:r>
                <w:rPr>
                  <w:rStyle w:val="InternetLink"/>
                  <w:rFonts w:eastAsia="Times New Roman" w:cs="Tahoma" w:ascii="Tahoma" w:hAnsi="Tahoma"/>
                  <w:color w:val="2B587A"/>
                  <w:sz w:val="21"/>
                  <w:u w:val="single"/>
                  <w:lang w:eastAsia="ru-RU"/>
                </w:rPr>
                <w:t>http://vk.com/club535998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557020"/>
                  <wp:effectExtent l="0" t="0" r="0" b="0"/>
                  <wp:docPr id="112" name="Рисунок 25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5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мыков Сергей Никит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Новосибирск)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высшее техническое, занимается разработками автоматических систем управления.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системой "Белояр" с 2005г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-905-954-6816, +7-952-938-0570.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hyperlink r:id="rId240" w:tgtFrame="_blank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u w:val="single"/>
                  <w:lang w:eastAsia="ru-RU"/>
                </w:rPr>
                <w:t>shmykov_9@ng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1910" cy="1840865"/>
                  <wp:effectExtent l="0" t="0" r="0" b="0"/>
                  <wp:docPr id="113" name="Рисунок 26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6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овик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Миасс, Челябинская обл.)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Южно-Уральский Государственный Университет. Специальность: менеджмен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истеме «Белояр» с 201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5148816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osipka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>
          <w:trHeight w:val="349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1841500"/>
                  <wp:effectExtent l="0" t="0" r="0" b="0"/>
                  <wp:docPr id="114" name="Рисунок 262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62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зёров Денис Рашит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Челябинск.)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: высшее техническое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Тренер-стажер по системе «Белояр» с 2013 г.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Конт.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951 120 32 00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4ozerov@mail.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986"/>
      </w:tblGrid>
      <w:tr>
        <w:trPr/>
        <w:tc>
          <w:tcPr>
            <w:tcW w:w="2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9065" cy="1496060"/>
                  <wp:effectExtent l="0" t="0" r="0" b="0"/>
                  <wp:docPr id="115" name="Рисунок 26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6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ыбальченко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 Тверь, Росс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физико-математическое. Консультант компании  Faberlic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 системе "Белояр" с 2013 г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 стажер с июня 2014 г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ятия проводятся  2 раза в неделю по адресу: г. Тверь ул. Паши Савельевой, д. 54 (  м/р "Юность") Возможны индивидуальные занятия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 904 018 43 88; 8 980 642 43 15</w:t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rybalchenko-faberlic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986"/>
      </w:tblGrid>
      <w:tr>
        <w:trPr/>
        <w:tc>
          <w:tcPr>
            <w:tcW w:w="2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9065" cy="1828800"/>
                  <wp:effectExtent l="0" t="0" r="0" b="0"/>
                  <wp:docPr id="116" name="Рисунок 266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66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ладимир Шиба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125898935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50" w:tgtFrame="_blank">
              <w:r>
                <w:rPr>
                  <w:rStyle w:val="InternetLink"/>
                  <w:rFonts w:eastAsia="Times New Roman" w:cs="Arial" w:ascii="Arial" w:hAnsi="Arial"/>
                  <w:color w:val="4D6D91"/>
                  <w:sz w:val="29"/>
                  <w:u w:val="single"/>
                  <w:lang w:eastAsia="ru-RU"/>
                </w:rPr>
                <w:t>reyd5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044"/>
      </w:tblGrid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1600" cy="1557020"/>
                  <wp:effectExtent l="0" t="0" r="0" b="0"/>
                  <wp:docPr id="117" name="Рисунок 268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68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учинина Наталья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высшее, Уральский Государственный педагогический университет (г.Екатеринбург), институт специального образования (бывший факультет коррекционной педагогики). Педагогический стаж 24 года, учитель-логопед 1 квалификационной категории 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массажист с 1991 г.; член ассоциации висцеральной хиропрактики с 2005 г.; инструктор по фитнесу с 2007г.; сертифицированный консультант по оздоровлению с 2008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декабря 2012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стажер системы "Белояр" с июня 2014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л. +7912594086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Lucina-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7145" cy="1188720"/>
                  <wp:effectExtent l="0" t="0" r="0" b="0"/>
                  <wp:docPr id="118" name="Рисунок 270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70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обова Наталья Анва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 Минск, Беларусь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дприниматель, бизнес-тренер, будущий медицинский психоло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- Экономика и управление на предприятии;2-е высшее- учусь в Университете по специальности " медицинскаяпсихология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жер. Осваиваю систему "Белояр" с 2012 г. Веду занятия в группе по адресу: г. Минск, пер. Северный, 15. Ассистирую на тренингах по "Белояру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полнительная информация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пагандирую здоровый образжизни. Специалист по имиджу и стилю: разрабатываю корпоративный и индивидуальный стиль. Обучаю. Провожу тренинги по эффективной коммуникации, личностному росту, лидерству, по продажам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37529- 753 03 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5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tasha-business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skyp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:  tasha-busin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2845" cy="1939925"/>
                  <wp:effectExtent l="0" t="0" r="0" b="0"/>
                  <wp:docPr id="119" name="Рисунок 272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72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алеев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Юрмaла, Лат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разование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0371 22053585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hyperlink r:id="rId2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maksim.salejev@inbox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079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080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9pt;width:467.55pt;height:0.8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642745"/>
                  <wp:effectExtent l="0" t="0" r="0" b="0"/>
                  <wp:docPr id="121" name="Рисунок 27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7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Бутузов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 Нижний Тагил, Россия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шее юридическое: Уральская государственная юридическая академ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 2013 г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т группы по системе Белояр в г. Нижний Тагил, Свердловская область с 2014 г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опыт тренерской работы со взрослыми и детьми по восточным единоборствам (более десяти л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2-217-03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val="en-US" w:eastAsia="ru-RU"/>
                </w:rPr>
                <w:t>alexan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0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6D9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4D6D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84605" cy="1371600"/>
                  <wp:effectExtent l="0" t="0" r="0" b="0"/>
                  <wp:docPr id="122" name="Рисунок 276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76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Бурдуков Серг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 Нижний Тагил, Россия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редне-специальное " Педагог по физической культуре и спорту ". Незаконченное высшее по специальности " Адаптивная физическая культура "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Белояр с 2013 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ыт работы по оздоровительной гимнастике 5 ле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ёт группу по системе Белояр в г. Нижний Тагил Свердловская облас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енер - инструктор рукопашного боя. Специалист по классическому массажу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890227377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D6D9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62685" cy="155257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62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2.3pt;width:91.5pt;height:12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Хрущёв 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 Сургут, Россия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шее юридическ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опыт работы с людьми, наличие опыта образовательной работы. Ведение активного образа жизни: горный туризм, горные лыжи, велосипед, беговые лыжи, технические и водно-технические виды спорта, пилотирование паралёта (пилот-спортсмен). Позитивный настрой на жизн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мается по системе "Белояр" с 2014 год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ние групповых занятий в городе Сургуте Ханты-Мансийского автономн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нт. тел.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+79128192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e-mail: </w:t>
            </w:r>
            <w:hyperlink r:id="rId26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prokuso12-surgut@mail.ru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102"/>
      </w:tblGrid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0145" cy="1556385"/>
                  <wp:effectExtent l="0" t="0" r="0" b="0"/>
                  <wp:docPr id="12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аумова 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(г. Коркино, Челябинская обл., Россия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высше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лГУ специальность психолог и медицинский 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жу занятия в своем го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л.: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795145120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чта: </w:t>
            </w:r>
            <w:hyperlink r:id="rId26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6"/>
                  <w:u w:val="single"/>
                  <w:lang w:eastAsia="ru-RU"/>
                </w:rPr>
                <w:t>anjanau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t xml:space="preserve">Вернуться на сайт </w:t>
      </w:r>
      <w:hyperlink r:id="rId26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cheb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s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Офис : Россия, 456780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г. Озёрск, Челябинская обл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Ул. Октябрьская, 7 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  <w:t>По всем вопросам, касающимся заказов обучающих материалов по системы "БЕЛОЯР", обращайтесь в административную службу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  <w:t>Администратор сайта - Макина Галина Михайловна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Телефон: +7 (35130)9 - 88 - 57</w:t>
      </w:r>
    </w:p>
    <w:p>
      <w:pPr>
        <w:pStyle w:val="Normal"/>
        <w:spacing w:lineRule="auto" w:line="240"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+7 902 604 59 89</w:t>
      </w:r>
    </w:p>
    <w:p>
      <w:pPr>
        <w:pStyle w:val="Normal"/>
        <w:spacing w:lineRule="auto" w:line="240"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-mail: </w:t>
      </w:r>
      <w:hyperlink r:id="rId269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beloyar.zakaz@gmail.com</w:t>
        </w:r>
      </w:hyperlink>
    </w:p>
    <w:p>
      <w:pPr>
        <w:pStyle w:val="Normal"/>
        <w:spacing w:lineRule="auto" w:line="240" w:before="0" w:after="0"/>
        <w:rPr>
          <w:sz w:val="36"/>
          <w:szCs w:val="36"/>
        </w:rPr>
      </w:pPr>
      <w:hyperlink r:id="rId270"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beloyar</w:t>
        </w:r>
        <w:r>
          <w:rPr>
            <w:rStyle w:val="InternetLink"/>
            <w:rFonts w:cs="Arial" w:ascii="Arial" w:hAnsi="Arial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zakaz</w:t>
        </w:r>
        <w:r>
          <w:rPr>
            <w:rStyle w:val="InternetLink"/>
            <w:rFonts w:cs="Arial" w:ascii="Arial" w:hAnsi="Arial"/>
            <w:sz w:val="36"/>
            <w:szCs w:val="36"/>
          </w:rPr>
          <w:t>@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yandex</w:t>
        </w:r>
        <w:r>
          <w:rPr>
            <w:rStyle w:val="InternetLink"/>
            <w:rFonts w:cs="Arial" w:ascii="Arial" w:hAnsi="Arial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7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hebnaya-gimnastika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eloyar.zakaz@gmail.com" TargetMode="External"/><Relationship Id="rId5" Type="http://schemas.openxmlformats.org/officeDocument/2006/relationships/hyperlink" Target="mailto:beloyar.zakaz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eloyar@land.ru" TargetMode="External"/><Relationship Id="rId8" Type="http://schemas.openxmlformats.org/officeDocument/2006/relationships/hyperlink" Target="mailto:beloyar.zakaz@gmail.com" TargetMode="External"/><Relationship Id="rId9" Type="http://schemas.openxmlformats.org/officeDocument/2006/relationships/hyperlink" Target="mailto:beloyar.zakaz@yandex.ru" TargetMode="External"/><Relationship Id="rId10" Type="http://schemas.openxmlformats.org/officeDocument/2006/relationships/hyperlink" Target="http://www.beloyar.ru/adds.shtml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mailto:evgzhukova@yandex.ru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strannik-piter@mail.ru" TargetMode="External"/><Relationship Id="rId17" Type="http://schemas.openxmlformats.org/officeDocument/2006/relationships/hyperlink" Target="http://strannik-piter.ru/" TargetMode="External"/><Relationship Id="rId18" Type="http://schemas.openxmlformats.org/officeDocument/2006/relationships/image" Target="media/image7.jpeg"/><Relationship Id="rId19" Type="http://schemas.openxmlformats.org/officeDocument/2006/relationships/hyperlink" Target="mailto:Ponomarev.s.u@gmail.com" TargetMode="External"/><Relationship Id="rId20" Type="http://schemas.openxmlformats.org/officeDocument/2006/relationships/hyperlink" Target="http://pmhealth.ru/" TargetMode="External"/><Relationship Id="rId21" Type="http://schemas.openxmlformats.org/officeDocument/2006/relationships/image" Target="media/image8.jpeg"/><Relationship Id="rId22" Type="http://schemas.openxmlformats.org/officeDocument/2006/relationships/hyperlink" Target="mailto:beloyar_s@mail.ru" TargetMode="External"/><Relationship Id="rId23" Type="http://schemas.openxmlformats.org/officeDocument/2006/relationships/hyperlink" Target="http://www.meetrus.ru/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beloyar.ru/vesna56@mail.ru" TargetMode="External"/><Relationship Id="rId26" Type="http://schemas.openxmlformats.org/officeDocument/2006/relationships/hyperlink" Target="http://www.harmonyway.ru/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http://beloyar.ru/picsc/denisova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beloyar.ru/picsc/rodionova.jpg" TargetMode="External"/><Relationship Id="rId32" Type="http://schemas.openxmlformats.org/officeDocument/2006/relationships/hyperlink" Target="mailto:sveta.rodionova.r@ya.ru" TargetMode="External"/><Relationship Id="rId33" Type="http://schemas.openxmlformats.org/officeDocument/2006/relationships/image" Target="media/image13.jpeg"/><Relationship Id="rId34" Type="http://schemas.openxmlformats.org/officeDocument/2006/relationships/hyperlink" Target="mailto:ruvol@yandex.ru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beloyar.ru/picsc/vakalchuk_g.jpg" TargetMode="External"/><Relationship Id="rId37" Type="http://schemas.openxmlformats.org/officeDocument/2006/relationships/hyperlink" Target="mailto:Zhora_rus@mail.ru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beloyar.ru/picsc/kramar.jpg" TargetMode="External"/><Relationship Id="rId40" Type="http://schemas.openxmlformats.org/officeDocument/2006/relationships/hyperlink" Target="mailto:ctogar@yandex.ru" TargetMode="External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hyperlink" Target="http://www.beloyar.ru/apis877@yandex.ru" TargetMode="External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hyperlink" Target="mailto:kurzhavchik@mail.ru" TargetMode="External"/><Relationship Id="rId47" Type="http://schemas.openxmlformats.org/officeDocument/2006/relationships/image" Target="media/image20.jpeg"/><Relationship Id="rId48" Type="http://schemas.openxmlformats.org/officeDocument/2006/relationships/hyperlink" Target="mailto:smir77@mail.ru" TargetMode="External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hyperlink" Target="mailto:proxorov57@yandex.ru" TargetMode="External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hyperlink" Target="mailto:olga_klimenteva@mail.ru" TargetMode="External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hyperlink" Target="mailto:lady.oks@mail.ru" TargetMode="External"/><Relationship Id="rId59" Type="http://schemas.openxmlformats.org/officeDocument/2006/relationships/image" Target="media/image28.jpeg"/><Relationship Id="rId60" Type="http://schemas.openxmlformats.org/officeDocument/2006/relationships/hyperlink" Target="mailto:vlamir46@mail.ru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beloyar.ru/picsc/mihaylova.jpg" TargetMode="External"/><Relationship Id="rId63" Type="http://schemas.openxmlformats.org/officeDocument/2006/relationships/hyperlink" Target="mailto:mihaylova_nata@list.ru" TargetMode="External"/><Relationship Id="rId64" Type="http://schemas.openxmlformats.org/officeDocument/2006/relationships/image" Target="media/image30.jpeg"/><Relationship Id="rId65" Type="http://schemas.openxmlformats.org/officeDocument/2006/relationships/hyperlink" Target="mailto:0203_1947@bk.ru" TargetMode="External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hyperlink" Target="mailto:claire-raduga@rambler.ru" TargetMode="External"/><Relationship Id="rId69" Type="http://schemas.openxmlformats.org/officeDocument/2006/relationships/image" Target="media/image33.jpeg"/><Relationship Id="rId70" Type="http://schemas.openxmlformats.org/officeDocument/2006/relationships/hyperlink" Target="mailto:alex.tan.194949@mail.ru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beloyar.ru/picsc/korneev.jpg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beloyar.ru/picsc/richkov.jpg" TargetMode="External"/><Relationship Id="rId75" Type="http://schemas.openxmlformats.org/officeDocument/2006/relationships/hyperlink" Target="mailto:beloyarnk@gmail.com" TargetMode="External"/><Relationship Id="rId76" Type="http://schemas.openxmlformats.org/officeDocument/2006/relationships/hyperlink" Target="http://vk.com/beloyarnk" TargetMode="External"/><Relationship Id="rId77" Type="http://schemas.openxmlformats.org/officeDocument/2006/relationships/image" Target="media/image36.jpeg"/><Relationship Id="rId78" Type="http://schemas.openxmlformats.org/officeDocument/2006/relationships/hyperlink" Target="mailto:doroshenko-tanya@yandex.ru" TargetMode="External"/><Relationship Id="rId79" Type="http://schemas.openxmlformats.org/officeDocument/2006/relationships/image" Target="media/image37.jpeg"/><Relationship Id="rId80" Type="http://schemas.openxmlformats.org/officeDocument/2006/relationships/hyperlink" Target="http://beloyar-m.ucoz.ru/" TargetMode="External"/><Relationship Id="rId81" Type="http://schemas.openxmlformats.org/officeDocument/2006/relationships/image" Target="media/image38.jpeg"/><Relationship Id="rId82" Type="http://schemas.openxmlformats.org/officeDocument/2006/relationships/hyperlink" Target="mailto:alesia-aldersi@mail.ru" TargetMode="External"/><Relationship Id="rId83" Type="http://schemas.openxmlformats.org/officeDocument/2006/relationships/image" Target="media/image39.jpeg"/><Relationship Id="rId84" Type="http://schemas.openxmlformats.org/officeDocument/2006/relationships/hyperlink" Target="mailto:0913@mail.ru" TargetMode="External"/><Relationship Id="rId85" Type="http://schemas.openxmlformats.org/officeDocument/2006/relationships/image" Target="media/image40.jpeg"/><Relationship Id="rId86" Type="http://schemas.openxmlformats.org/officeDocument/2006/relationships/hyperlink" Target="http://beloyar.ru/picsc/kocherba.jpg" TargetMode="External"/><Relationship Id="rId87" Type="http://schemas.openxmlformats.org/officeDocument/2006/relationships/image" Target="media/image41.jpeg"/><Relationship Id="rId88" Type="http://schemas.openxmlformats.org/officeDocument/2006/relationships/hyperlink" Target="http://beloyar.ru/picsc/habarov.jpg" TargetMode="External"/><Relationship Id="rId89" Type="http://schemas.openxmlformats.org/officeDocument/2006/relationships/image" Target="media/image42.jpeg"/><Relationship Id="rId90" Type="http://schemas.openxmlformats.org/officeDocument/2006/relationships/hyperlink" Target="http://beloyar.ru/picsc/urmanch.jpg" TargetMode="External"/><Relationship Id="rId91" Type="http://schemas.openxmlformats.org/officeDocument/2006/relationships/image" Target="media/image43.jpeg"/><Relationship Id="rId92" Type="http://schemas.openxmlformats.org/officeDocument/2006/relationships/hyperlink" Target="http://beloyar.ru/picsc/sesin.jpg" TargetMode="External"/><Relationship Id="rId93" Type="http://schemas.openxmlformats.org/officeDocument/2006/relationships/image" Target="media/image44.jpeg"/><Relationship Id="rId94" Type="http://schemas.openxmlformats.org/officeDocument/2006/relationships/hyperlink" Target="http://beloyar.ru/picsc/ragognikova.jpg" TargetMode="External"/><Relationship Id="rId95" Type="http://schemas.openxmlformats.org/officeDocument/2006/relationships/image" Target="media/image45.jpeg"/><Relationship Id="rId96" Type="http://schemas.openxmlformats.org/officeDocument/2006/relationships/hyperlink" Target="http://beloyar.ru/picsc/tukta.jpg" TargetMode="External"/><Relationship Id="rId97" Type="http://schemas.openxmlformats.org/officeDocument/2006/relationships/hyperlink" Target="http://vk.com/club53599894" TargetMode="External"/><Relationship Id="rId98" Type="http://schemas.openxmlformats.org/officeDocument/2006/relationships/image" Target="media/image46.jpeg"/><Relationship Id="rId99" Type="http://schemas.openxmlformats.org/officeDocument/2006/relationships/hyperlink" Target="mailto:tanya-75@list.ru" TargetMode="External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hyperlink" Target="mailto:beloyarulan@mail.ru" TargetMode="External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hyperlink" Target="mailto:paveldereza@mail.ru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beloyar.ru/picsc/kuzmina.jpg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beloyar.ru/picsc/muhacheva.jpg" TargetMode="External"/><Relationship Id="rId110" Type="http://schemas.openxmlformats.org/officeDocument/2006/relationships/hyperlink" Target="mailto:n.myxacheva@mail.ru" TargetMode="External"/><Relationship Id="rId111" Type="http://schemas.openxmlformats.org/officeDocument/2006/relationships/hyperlink" Target="http://vk.com/beloyar.novsk" TargetMode="External"/><Relationship Id="rId112" Type="http://schemas.openxmlformats.org/officeDocument/2006/relationships/image" Target="media/image53.jpeg"/><Relationship Id="rId113" Type="http://schemas.openxmlformats.org/officeDocument/2006/relationships/image" Target="media/image54.jpeg"/><Relationship Id="rId114" Type="http://schemas.openxmlformats.org/officeDocument/2006/relationships/hyperlink" Target="mailto:elenagarmoniya@gmail.com" TargetMode="External"/><Relationship Id="rId115" Type="http://schemas.openxmlformats.org/officeDocument/2006/relationships/hyperlink" Target="http://vk.com/beloyar.krsk" TargetMode="External"/><Relationship Id="rId116" Type="http://schemas.openxmlformats.org/officeDocument/2006/relationships/image" Target="media/image55.jpeg"/><Relationship Id="rId117" Type="http://schemas.openxmlformats.org/officeDocument/2006/relationships/hyperlink" Target="http://beloyar.ru/picsc/kolchan.jpg" TargetMode="External"/><Relationship Id="rId118" Type="http://schemas.openxmlformats.org/officeDocument/2006/relationships/hyperlink" Target="mailto:alex_64@list.ru" TargetMode="External"/><Relationship Id="rId119" Type="http://schemas.openxmlformats.org/officeDocument/2006/relationships/image" Target="media/image56.jpeg"/><Relationship Id="rId120" Type="http://schemas.openxmlformats.org/officeDocument/2006/relationships/hyperlink" Target="http://beloyar/picsc/pavlova1.jpg" TargetMode="External"/><Relationship Id="rId121" Type="http://schemas.openxmlformats.org/officeDocument/2006/relationships/hyperlink" Target="http://www.ligis.ru/" TargetMode="External"/><Relationship Id="rId122" Type="http://schemas.openxmlformats.org/officeDocument/2006/relationships/hyperlink" Target="http://www.ligis.ru/" TargetMode="External"/><Relationship Id="rId123" Type="http://schemas.openxmlformats.org/officeDocument/2006/relationships/hyperlink" Target="mailto:tapasha@bk.ru" TargetMode="External"/><Relationship Id="rId124" Type="http://schemas.openxmlformats.org/officeDocument/2006/relationships/hyperlink" Target="http://vk.com/id34757605" TargetMode="External"/><Relationship Id="rId125" Type="http://schemas.openxmlformats.org/officeDocument/2006/relationships/hyperlink" Target="http://vk.com/public67758039" TargetMode="External"/><Relationship Id="rId126" Type="http://schemas.openxmlformats.org/officeDocument/2006/relationships/image" Target="media/image57.jpeg"/><Relationship Id="rId127" Type="http://schemas.openxmlformats.org/officeDocument/2006/relationships/hyperlink" Target="http://beloyar.ru/picsc/uhimik.jpg" TargetMode="External"/><Relationship Id="rId128" Type="http://schemas.openxmlformats.org/officeDocument/2006/relationships/hyperlink" Target="mailto:yukhimikv@gmail.com" TargetMode="External"/><Relationship Id="rId129" Type="http://schemas.openxmlformats.org/officeDocument/2006/relationships/image" Target="media/image58.jpeg"/><Relationship Id="rId130" Type="http://schemas.openxmlformats.org/officeDocument/2006/relationships/image" Target="media/image59.jpeg"/><Relationship Id="rId131" Type="http://schemas.openxmlformats.org/officeDocument/2006/relationships/hyperlink" Target="mailto:ekopolis1@mail.ru" TargetMode="External"/><Relationship Id="rId132" Type="http://schemas.openxmlformats.org/officeDocument/2006/relationships/image" Target="media/image60.jpeg"/><Relationship Id="rId133" Type="http://schemas.openxmlformats.org/officeDocument/2006/relationships/hyperlink" Target="mailto:wild_wolf@ua.fm" TargetMode="External"/><Relationship Id="rId134" Type="http://schemas.openxmlformats.org/officeDocument/2006/relationships/image" Target="media/image61.jpeg"/><Relationship Id="rId135" Type="http://schemas.openxmlformats.org/officeDocument/2006/relationships/hyperlink" Target="mailto:satras@mail.ru" TargetMode="External"/><Relationship Id="rId136" Type="http://schemas.openxmlformats.org/officeDocument/2006/relationships/image" Target="media/image62.jpeg"/><Relationship Id="rId137" Type="http://schemas.openxmlformats.org/officeDocument/2006/relationships/hyperlink" Target="http://beloyar.ru/picsc/romenskaya.jpg" TargetMode="External"/><Relationship Id="rId138" Type="http://schemas.openxmlformats.org/officeDocument/2006/relationships/image" Target="media/image63.jpeg"/><Relationship Id="rId139" Type="http://schemas.openxmlformats.org/officeDocument/2006/relationships/hyperlink" Target="mailto:kit.67@mail.ru" TargetMode="External"/><Relationship Id="rId140" Type="http://schemas.openxmlformats.org/officeDocument/2006/relationships/image" Target="media/image64.jpeg"/><Relationship Id="rId141" Type="http://schemas.openxmlformats.org/officeDocument/2006/relationships/hyperlink" Target="mailto:borf.me@me.com" TargetMode="External"/><Relationship Id="rId142" Type="http://schemas.openxmlformats.org/officeDocument/2006/relationships/hyperlink" Target="https://vk.com/beloyarrostov" TargetMode="External"/><Relationship Id="rId143" Type="http://schemas.openxmlformats.org/officeDocument/2006/relationships/image" Target="media/image65.jpeg"/><Relationship Id="rId144" Type="http://schemas.openxmlformats.org/officeDocument/2006/relationships/hyperlink" Target="http://beloyar.ru/picsc/anisit.jpg" TargetMode="External"/><Relationship Id="rId145" Type="http://schemas.openxmlformats.org/officeDocument/2006/relationships/hyperlink" Target="mailto:masska@ngs.ru" TargetMode="External"/><Relationship Id="rId146" Type="http://schemas.openxmlformats.org/officeDocument/2006/relationships/image" Target="media/image66.jpeg"/><Relationship Id="rId147" Type="http://schemas.openxmlformats.org/officeDocument/2006/relationships/hyperlink" Target="mailto:gnatyshyn.m@gmail.com" TargetMode="External"/><Relationship Id="rId148" Type="http://schemas.openxmlformats.org/officeDocument/2006/relationships/image" Target="media/image67.jpeg"/><Relationship Id="rId149" Type="http://schemas.openxmlformats.org/officeDocument/2006/relationships/image" Target="media/image68.jpeg"/><Relationship Id="rId150" Type="http://schemas.openxmlformats.org/officeDocument/2006/relationships/hyperlink" Target="mailto:admin@soznanie.dp.ua" TargetMode="External"/><Relationship Id="rId151" Type="http://schemas.openxmlformats.org/officeDocument/2006/relationships/hyperlink" Target="http://www.beloyar.com.ua/" TargetMode="External"/><Relationship Id="rId152" Type="http://schemas.openxmlformats.org/officeDocument/2006/relationships/image" Target="media/image69.jpeg"/><Relationship Id="rId153" Type="http://schemas.openxmlformats.org/officeDocument/2006/relationships/hyperlink" Target="http://beloyar.ru/picsc/luzan.jpg" TargetMode="External"/><Relationship Id="rId154" Type="http://schemas.openxmlformats.org/officeDocument/2006/relationships/image" Target="media/image70.jpeg"/><Relationship Id="rId155" Type="http://schemas.openxmlformats.org/officeDocument/2006/relationships/hyperlink" Target="mailto:innacher@mail.ru" TargetMode="External"/><Relationship Id="rId156" Type="http://schemas.openxmlformats.org/officeDocument/2006/relationships/hyperlink" Target="mailto:innacher@facebook.com" TargetMode="External"/><Relationship Id="rId157" Type="http://schemas.openxmlformats.org/officeDocument/2006/relationships/image" Target="media/image71.jpeg"/><Relationship Id="rId158" Type="http://schemas.openxmlformats.org/officeDocument/2006/relationships/image" Target="media/image72.jpeg"/><Relationship Id="rId159" Type="http://schemas.openxmlformats.org/officeDocument/2006/relationships/hyperlink" Target="http://beloyar.ru/picsc/smetana.jpg" TargetMode="External"/><Relationship Id="rId160" Type="http://schemas.openxmlformats.org/officeDocument/2006/relationships/image" Target="media/image73.jpeg"/><Relationship Id="rId161" Type="http://schemas.openxmlformats.org/officeDocument/2006/relationships/image" Target="media/image74.jpeg"/><Relationship Id="rId162" Type="http://schemas.openxmlformats.org/officeDocument/2006/relationships/image" Target="media/image75.jpeg"/><Relationship Id="rId163" Type="http://schemas.openxmlformats.org/officeDocument/2006/relationships/image" Target="media/image76.jpeg"/><Relationship Id="rId164" Type="http://schemas.openxmlformats.org/officeDocument/2006/relationships/image" Target="media/image77.jpeg"/><Relationship Id="rId165" Type="http://schemas.openxmlformats.org/officeDocument/2006/relationships/image" Target="media/image78.jpeg"/><Relationship Id="rId166" Type="http://schemas.openxmlformats.org/officeDocument/2006/relationships/hyperlink" Target="mailto:info@svetovit.com" TargetMode="External"/><Relationship Id="rId167" Type="http://schemas.openxmlformats.org/officeDocument/2006/relationships/image" Target="media/image79.jpeg"/><Relationship Id="rId168" Type="http://schemas.openxmlformats.org/officeDocument/2006/relationships/hyperlink" Target="http://beloyar.ru/picsc/tarasov.jpg" TargetMode="External"/><Relationship Id="rId169" Type="http://schemas.openxmlformats.org/officeDocument/2006/relationships/image" Target="media/image80.jpeg"/><Relationship Id="rId170" Type="http://schemas.openxmlformats.org/officeDocument/2006/relationships/image" Target="media/image81.jpeg"/><Relationship Id="rId171" Type="http://schemas.openxmlformats.org/officeDocument/2006/relationships/hyperlink" Target="mailto:czesjakow@gmail.com" TargetMode="External"/><Relationship Id="rId172" Type="http://schemas.openxmlformats.org/officeDocument/2006/relationships/image" Target="media/image82.jpeg"/><Relationship Id="rId173" Type="http://schemas.openxmlformats.org/officeDocument/2006/relationships/hyperlink" Target="mailto:viktor8855@gmail.com" TargetMode="External"/><Relationship Id="rId174" Type="http://schemas.openxmlformats.org/officeDocument/2006/relationships/hyperlink" Target="tel:%2B37067359808" TargetMode="External"/><Relationship Id="rId175" Type="http://schemas.openxmlformats.org/officeDocument/2006/relationships/hyperlink" Target="http://www.belojar.lt/" TargetMode="External"/><Relationship Id="rId176" Type="http://schemas.openxmlformats.org/officeDocument/2006/relationships/image" Target="media/image83.jpeg"/><Relationship Id="rId177" Type="http://schemas.openxmlformats.org/officeDocument/2006/relationships/image" Target="media/image84.jpeg"/><Relationship Id="rId178" Type="http://schemas.openxmlformats.org/officeDocument/2006/relationships/image" Target="media/image85.jpeg"/><Relationship Id="rId179" Type="http://schemas.openxmlformats.org/officeDocument/2006/relationships/hyperlink" Target="mailto:sigulda50@mail.ru" TargetMode="External"/><Relationship Id="rId180" Type="http://schemas.openxmlformats.org/officeDocument/2006/relationships/image" Target="media/image86.jpeg"/><Relationship Id="rId181" Type="http://schemas.openxmlformats.org/officeDocument/2006/relationships/hyperlink" Target="mailto:kponomariovasvlvk@gmail.com" TargetMode="External"/><Relationship Id="rId182" Type="http://schemas.openxmlformats.org/officeDocument/2006/relationships/image" Target="media/image87.jpeg"/><Relationship Id="rId183" Type="http://schemas.openxmlformats.org/officeDocument/2006/relationships/hyperlink" Target="https://docviewer.yandex.ru/r.xml?sk=83844186368d9949be4f87d556ef383c&amp;url=http%3A%2F%2Fwww.belojar.lt%2Fru%2F%25D0%2593%25D1%2580%25D1%2583%25D0%25BF%25D0%25BF%25D1%258B_%25D0%2591%25D0%25B5%25D0%25BB%25D0%25BE%25D1%258F%25D1%2580_%25D0%25B2_%25D0%259B%25D0%25B8%25D1%2582%25D0%25B2%25D0%25B5%23lauko" TargetMode="External"/><Relationship Id="rId184" Type="http://schemas.openxmlformats.org/officeDocument/2006/relationships/hyperlink" Target="mailto:mar.eimont@gmail.com" TargetMode="External"/><Relationship Id="rId185" Type="http://schemas.openxmlformats.org/officeDocument/2006/relationships/image" Target="media/image88.png"/><Relationship Id="rId186" Type="http://schemas.openxmlformats.org/officeDocument/2006/relationships/hyperlink" Target="mailto:rozinskaja@inbox.lt" TargetMode="External"/><Relationship Id="rId187" Type="http://schemas.openxmlformats.org/officeDocument/2006/relationships/image" Target="media/image89.jpeg"/><Relationship Id="rId188" Type="http://schemas.openxmlformats.org/officeDocument/2006/relationships/hyperlink" Target="mailto:rihards@davanti.lv" TargetMode="External"/><Relationship Id="rId189" Type="http://schemas.openxmlformats.org/officeDocument/2006/relationships/image" Target="media/image90.jpeg"/><Relationship Id="rId190" Type="http://schemas.openxmlformats.org/officeDocument/2006/relationships/hyperlink" Target="mailto:alex.drachenberg@gmx.de" TargetMode="External"/><Relationship Id="rId191" Type="http://schemas.openxmlformats.org/officeDocument/2006/relationships/image" Target="media/image91.jpeg"/><Relationship Id="rId192" Type="http://schemas.openxmlformats.org/officeDocument/2006/relationships/image" Target="media/image92.jpeg"/><Relationship Id="rId193" Type="http://schemas.openxmlformats.org/officeDocument/2006/relationships/hyperlink" Target="mailto:beloyarrus@gmail.com" TargetMode="External"/><Relationship Id="rId194" Type="http://schemas.openxmlformats.org/officeDocument/2006/relationships/image" Target="media/image93.jpeg"/><Relationship Id="rId195" Type="http://schemas.openxmlformats.org/officeDocument/2006/relationships/hyperlink" Target="mailto:vera.kazlovskaya@gmail.com" TargetMode="External"/><Relationship Id="rId196" Type="http://schemas.openxmlformats.org/officeDocument/2006/relationships/image" Target="media/image94.jpeg"/><Relationship Id="rId197" Type="http://schemas.openxmlformats.org/officeDocument/2006/relationships/hyperlink" Target="mailto:neri@hot.ee" TargetMode="External"/><Relationship Id="rId198" Type="http://schemas.openxmlformats.org/officeDocument/2006/relationships/image" Target="media/image95.jpeg"/><Relationship Id="rId199" Type="http://schemas.openxmlformats.org/officeDocument/2006/relationships/hyperlink" Target="mailto:inlar@bk.ru" TargetMode="External"/><Relationship Id="rId200" Type="http://schemas.openxmlformats.org/officeDocument/2006/relationships/image" Target="media/image96.jpeg"/><Relationship Id="rId201" Type="http://schemas.openxmlformats.org/officeDocument/2006/relationships/hyperlink" Target="mailto:alexander_bu@mail.ru" TargetMode="External"/><Relationship Id="rId202" Type="http://schemas.openxmlformats.org/officeDocument/2006/relationships/image" Target="media/image97.jpeg"/><Relationship Id="rId203" Type="http://schemas.openxmlformats.org/officeDocument/2006/relationships/hyperlink" Target="mailto:littlelight@list.ru" TargetMode="External"/><Relationship Id="rId204" Type="http://schemas.openxmlformats.org/officeDocument/2006/relationships/image" Target="media/image98.jpeg"/><Relationship Id="rId205" Type="http://schemas.openxmlformats.org/officeDocument/2006/relationships/image" Target="media/image99.jpeg"/><Relationship Id="rId206" Type="http://schemas.openxmlformats.org/officeDocument/2006/relationships/hyperlink" Target="mailto:patasha@rambler.ru" TargetMode="External"/><Relationship Id="rId207" Type="http://schemas.openxmlformats.org/officeDocument/2006/relationships/image" Target="media/image100.jpeg"/><Relationship Id="rId208" Type="http://schemas.openxmlformats.org/officeDocument/2006/relationships/hyperlink" Target="mailto:Em3@mail.ru" TargetMode="External"/><Relationship Id="rId209" Type="http://schemas.openxmlformats.org/officeDocument/2006/relationships/image" Target="media/image101.jpeg"/><Relationship Id="rId210" Type="http://schemas.openxmlformats.org/officeDocument/2006/relationships/hyperlink" Target="http://beloyar.ru/picsc/gildeev.jpg" TargetMode="External"/><Relationship Id="rId211" Type="http://schemas.openxmlformats.org/officeDocument/2006/relationships/hyperlink" Target="mailto:Lugar1963@mail.ru" TargetMode="External"/><Relationship Id="rId212" Type="http://schemas.openxmlformats.org/officeDocument/2006/relationships/image" Target="media/image102.jpeg"/><Relationship Id="rId213" Type="http://schemas.openxmlformats.org/officeDocument/2006/relationships/hyperlink" Target="http://beloyar.ru/picsc/lolita.jpg" TargetMode="External"/><Relationship Id="rId214" Type="http://schemas.openxmlformats.org/officeDocument/2006/relationships/hyperlink" Target="mailto:l.misiunaite@gmail.com" TargetMode="External"/><Relationship Id="rId215" Type="http://schemas.openxmlformats.org/officeDocument/2006/relationships/hyperlink" Target="mailto:l.misiunaite@gmail.com" TargetMode="External"/><Relationship Id="rId216" Type="http://schemas.openxmlformats.org/officeDocument/2006/relationships/hyperlink" Target="mailto:l.misiunaite@gmail.com" TargetMode="External"/><Relationship Id="rId217" Type="http://schemas.openxmlformats.org/officeDocument/2006/relationships/hyperlink" Target="mailto:l.misiunaite@gmail.com" TargetMode="External"/><Relationship Id="rId218" Type="http://schemas.openxmlformats.org/officeDocument/2006/relationships/hyperlink" Target="mailto:l.misiunaite@gmail.com" TargetMode="External"/><Relationship Id="rId219" Type="http://schemas.openxmlformats.org/officeDocument/2006/relationships/hyperlink" Target="http://www.savi-self.com/" TargetMode="External"/><Relationship Id="rId220" Type="http://schemas.openxmlformats.org/officeDocument/2006/relationships/hyperlink" Target="http://www.luandra.ru/" TargetMode="External"/><Relationship Id="rId221" Type="http://schemas.openxmlformats.org/officeDocument/2006/relationships/hyperlink" Target="http://www.luandra.ru/" TargetMode="External"/><Relationship Id="rId222" Type="http://schemas.openxmlformats.org/officeDocument/2006/relationships/image" Target="media/image103.jpeg"/><Relationship Id="rId223" Type="http://schemas.openxmlformats.org/officeDocument/2006/relationships/hyperlink" Target="http://beloyar.ru/picsc/pozdeev.jpg" TargetMode="External"/><Relationship Id="rId224" Type="http://schemas.openxmlformats.org/officeDocument/2006/relationships/image" Target="media/image104.jpeg"/><Relationship Id="rId225" Type="http://schemas.openxmlformats.org/officeDocument/2006/relationships/hyperlink" Target="http://beloyar.ru/picsc/konstantinova.jpg" TargetMode="External"/><Relationship Id="rId226" Type="http://schemas.openxmlformats.org/officeDocument/2006/relationships/image" Target="media/image105.jpeg"/><Relationship Id="rId227" Type="http://schemas.openxmlformats.org/officeDocument/2006/relationships/hyperlink" Target="http://beloyar.ru/picsc/kirpich.jpg" TargetMode="External"/><Relationship Id="rId228" Type="http://schemas.openxmlformats.org/officeDocument/2006/relationships/hyperlink" Target="mailto:podlot@yandex.ru" TargetMode="External"/><Relationship Id="rId229" Type="http://schemas.openxmlformats.org/officeDocument/2006/relationships/image" Target="media/image106.jpeg"/><Relationship Id="rId230" Type="http://schemas.openxmlformats.org/officeDocument/2006/relationships/hyperlink" Target="http://beloyar.ru/picsc/vakalchuk_k.jpg" TargetMode="External"/><Relationship Id="rId231" Type="http://schemas.openxmlformats.org/officeDocument/2006/relationships/hyperlink" Target="mailto:miss.actrissa@mail.ru" TargetMode="External"/><Relationship Id="rId232" Type="http://schemas.openxmlformats.org/officeDocument/2006/relationships/image" Target="media/image107.jpeg"/><Relationship Id="rId233" Type="http://schemas.openxmlformats.org/officeDocument/2006/relationships/hyperlink" Target="http://beloyar.ru/picsc/ganich.jpg" TargetMode="External"/><Relationship Id="rId234" Type="http://schemas.openxmlformats.org/officeDocument/2006/relationships/image" Target="media/image108.jpeg"/><Relationship Id="rId235" Type="http://schemas.openxmlformats.org/officeDocument/2006/relationships/hyperlink" Target="http://beloyar.ru/picsc/fadin.jpg" TargetMode="External"/><Relationship Id="rId236" Type="http://schemas.openxmlformats.org/officeDocument/2006/relationships/hyperlink" Target="mailto:georgfadin@mail.ru" TargetMode="External"/><Relationship Id="rId237" Type="http://schemas.openxmlformats.org/officeDocument/2006/relationships/hyperlink" Target="http://vk.com/club53599894" TargetMode="External"/><Relationship Id="rId238" Type="http://schemas.openxmlformats.org/officeDocument/2006/relationships/image" Target="media/image109.jpeg"/><Relationship Id="rId239" Type="http://schemas.openxmlformats.org/officeDocument/2006/relationships/hyperlink" Target="http://beloyar.ru/picsc/shmikov.jpg" TargetMode="External"/><Relationship Id="rId240" Type="http://schemas.openxmlformats.org/officeDocument/2006/relationships/hyperlink" Target="mailto:shmykov_9@ngs.ru" TargetMode="External"/><Relationship Id="rId241" Type="http://schemas.openxmlformats.org/officeDocument/2006/relationships/image" Target="media/image110.jpeg"/><Relationship Id="rId242" Type="http://schemas.openxmlformats.org/officeDocument/2006/relationships/hyperlink" Target="http://beloyar.ru/picsc/novik.jpg" TargetMode="External"/><Relationship Id="rId243" Type="http://schemas.openxmlformats.org/officeDocument/2006/relationships/image" Target="media/image111.jpeg"/><Relationship Id="rId244" Type="http://schemas.openxmlformats.org/officeDocument/2006/relationships/hyperlink" Target="http://beloyar.ru/picsc/ozerov.jpg" TargetMode="External"/><Relationship Id="rId245" Type="http://schemas.openxmlformats.org/officeDocument/2006/relationships/image" Target="media/image112.jpeg"/><Relationship Id="rId246" Type="http://schemas.openxmlformats.org/officeDocument/2006/relationships/hyperlink" Target="http://beloyar.ru/picsc/ribalchenko.jpg" TargetMode="External"/><Relationship Id="rId247" Type="http://schemas.openxmlformats.org/officeDocument/2006/relationships/hyperlink" Target="mailto:rybalchenko-faberlic@yandex.ru" TargetMode="External"/><Relationship Id="rId248" Type="http://schemas.openxmlformats.org/officeDocument/2006/relationships/image" Target="media/image113.jpeg"/><Relationship Id="rId249" Type="http://schemas.openxmlformats.org/officeDocument/2006/relationships/hyperlink" Target="http://beloyar.ru/picsc/shibanov.jpg" TargetMode="External"/><Relationship Id="rId250" Type="http://schemas.openxmlformats.org/officeDocument/2006/relationships/hyperlink" Target="mailto:reyd56@mail.ru" TargetMode="External"/><Relationship Id="rId251" Type="http://schemas.openxmlformats.org/officeDocument/2006/relationships/image" Target="media/image114.jpeg"/><Relationship Id="rId252" Type="http://schemas.openxmlformats.org/officeDocument/2006/relationships/hyperlink" Target="http://beloyar.ru/picsc/luchininna.jpg" TargetMode="External"/><Relationship Id="rId253" Type="http://schemas.openxmlformats.org/officeDocument/2006/relationships/hyperlink" Target="mailto:Lucina-15@yandex.ru" TargetMode="External"/><Relationship Id="rId254" Type="http://schemas.openxmlformats.org/officeDocument/2006/relationships/image" Target="media/image115.jpeg"/><Relationship Id="rId255" Type="http://schemas.openxmlformats.org/officeDocument/2006/relationships/hyperlink" Target="http://beloyar.ru/picsc/lobova.jpg" TargetMode="External"/><Relationship Id="rId256" Type="http://schemas.openxmlformats.org/officeDocument/2006/relationships/hyperlink" Target="mailto:tasha-business@mail.ru" TargetMode="External"/><Relationship Id="rId257" Type="http://schemas.openxmlformats.org/officeDocument/2006/relationships/image" Target="media/image116.jpeg"/><Relationship Id="rId258" Type="http://schemas.openxmlformats.org/officeDocument/2006/relationships/hyperlink" Target="http://beloyar.ru/picsc/saleev.jpg" TargetMode="External"/><Relationship Id="rId259" Type="http://schemas.openxmlformats.org/officeDocument/2006/relationships/hyperlink" Target="mailto:maksim.salejev@inbox.lv" TargetMode="External"/><Relationship Id="rId260" Type="http://schemas.openxmlformats.org/officeDocument/2006/relationships/image" Target="media/image117.jpeg"/><Relationship Id="rId261" Type="http://schemas.openxmlformats.org/officeDocument/2006/relationships/hyperlink" Target="http://beloyar.ru/picsc/butuzov.jpg" TargetMode="External"/><Relationship Id="rId262" Type="http://schemas.openxmlformats.org/officeDocument/2006/relationships/hyperlink" Target="mailto:alexandar07@mail.ru" TargetMode="External"/><Relationship Id="rId263" Type="http://schemas.openxmlformats.org/officeDocument/2006/relationships/image" Target="media/image118.jpeg"/><Relationship Id="rId264" Type="http://schemas.openxmlformats.org/officeDocument/2006/relationships/hyperlink" Target="http://beloyar.ru/picsc/burduk.jpg" TargetMode="External"/><Relationship Id="rId265" Type="http://schemas.openxmlformats.org/officeDocument/2006/relationships/hyperlink" Target="mailto:prokuso12-surgut@mail.ru" TargetMode="External"/><Relationship Id="rId266" Type="http://schemas.openxmlformats.org/officeDocument/2006/relationships/image" Target="media/image99.jpeg"/><Relationship Id="rId267" Type="http://schemas.openxmlformats.org/officeDocument/2006/relationships/hyperlink" Target="mailto:anjanaumova@yandex.ru" TargetMode="External"/><Relationship Id="rId268" Type="http://schemas.openxmlformats.org/officeDocument/2006/relationships/hyperlink" Target="http://www.lechebnaya-gimnastika.ru/" TargetMode="External"/><Relationship Id="rId269" Type="http://schemas.openxmlformats.org/officeDocument/2006/relationships/hyperlink" Target="mailto:beloyar.zakaz@gmail.com" TargetMode="External"/><Relationship Id="rId270" Type="http://schemas.openxmlformats.org/officeDocument/2006/relationships/hyperlink" Target="mailto:beloyar.zakaz@yandex.ru" TargetMode="External"/><Relationship Id="rId271" Type="http://schemas.openxmlformats.org/officeDocument/2006/relationships/header" Target="head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GALINA</dc:creator>
  <dc:description/>
  <cp:keywords/>
  <dc:language>en-US</dc:language>
  <cp:lastModifiedBy>User</cp:lastModifiedBy>
  <dcterms:modified xsi:type="dcterms:W3CDTF">2015-03-09T04:28:00Z</dcterms:modified>
  <cp:revision>3</cp:revision>
  <dc:subject/>
  <dc:title/>
</cp:coreProperties>
</file>